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54,286,892  33,160,134  54,286,893  33,160,135  54,286,893  33,160,135  54,286,893  33,160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968.31)    (867.62)   (1968.31)    (867.62)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84,820,459  49,114,830  84,898,998  49,193,369  84,898,998  49,193,369  82,701,838  46,996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947.39)    (454.96)    (947.39)    (454.96)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4,758,292               4,758,292               4,758,292               4,758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144,036,163  82,445,484 144,114,703  82,524,024 144,114,703  82,524,024 141,917,543  80,32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96,031,953             101,831,953             101,831,953             101,831,9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IABETES CENTER                   407,880     407,880     407,880     407,880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ATELLITE PROG                   665,228     665,228     665,228     665,228     665,228     665,228     665,228     66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ZHEIMERS RESEARCH 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HOLARSHIPS &amp; FELLOWSHIPS      1,089,524               1,089,524               1,089,524               1,089,5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2,172,632   1,083,108   2,172,632   1,083,108   2,162,632   1,073,108   2,162,632   1,07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DEBT SERVICE     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EBT SERVICE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NRESTRICTED              242,242,043  83,529,887 248,119,288  83,607,132 248,109,288  83,597,132 245,912,128  81,39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7,520,396               8,840,396               8,840,396               8,840,3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36.30)                (236.30)                (236.30)                (236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15,681,133              22,641,133              22,641,133              22,641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18.83)                (218.83)                (218.83)                (218.8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6,645,944              10,365,944              10,365,944              10,365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29,847,473              41,847,473              41,847,473              41,847,4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55.13)                (455.13)                (455.13)                (455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67,119,711              67,119,711              67,119,711              67,119,7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SCHOLARSHIPS &amp; FELLOWSHIPS     1,353,905               1,353,905               1,353,905               1,353,90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SPECIAL ITEMS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RESTRICTED                98,321,089             110,321,089             110,321,089             110,321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55.13)                (455.13)                (455.13)                (455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&amp; GENERAL        340,563,132  83,529,887 358,440,377  83,607,132 358,430,377  83,597,132 356,233,217  81,399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(3371.83)   (1323.58)   (3371.83)   (1323.58)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348,884                 348,884                 348,884                 348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73,698                  73,698                  73,698                  73,6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422,582                 422,582                 422,582                 422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2,220,803               2,720,803               2,720,803               2,720,8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XILIARY ENTERPRISES        2,643,385               3,143,385               3,143,385               3,143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7.66)                 (17.66)                 (17.66)                 (1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39,662,953  21,029,583  39,662,953  21,029,583  39,662,953  21,029,583  36,224,592  17,591,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39,662,953  21,029,583  39,662,953  21,029,583  39,662,953  21,029,583  36,224,592  17,5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39,662,953  21,029,583  39,662,953  21,029,583  39,662,953  21,029,583  36,224,592  17,59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FORMANCE FUNDING                  77,245      77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382,946,715 104,636,715 401,246,715 104,636,715 401,236,715 104,626,715 395,601,194  98,99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0:00Z</dcterms:created>
  <dc:creator>nsc</dc:creator>
  <dc:description/>
  <dc:language>en-US</dc:language>
  <cp:lastModifiedBy>nsc</cp:lastModifiedBy>
  <dcterms:modified xsi:type="dcterms:W3CDTF">2002-04-29T15:50:00Z</dcterms:modified>
  <cp:revision>1</cp:revision>
  <dc:subject/>
  <dc:title>     SEC</dc:title>
</cp:coreProperties>
</file>