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C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94,675     394,675     547,361     547,361     547,361     547,361     547,361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520,214     520,214     919,018     919,018     919,018     919,018     919,018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57,219     957,219   1,508,709   1,508,709   1,508,709   1,508,709   1,508,709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856,703   3,650,429   3,861,703   3,650,429   3,861,703   3,650,429   3,568,688   3,357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  926,697     926,697     926,697     926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50,985      50,985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1,077,682   1,077,682   1,077,682   1,077,682   1,077,682   1,077,6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5,891,604   5,685,330   6,448,094   6,236,820   6,448,094   6,236,820   6,155,079   5,94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89,800                  89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55)                  (1.55)                  (1.55)                  (1.5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122,800                 12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55)                  (2.55)                  (2.55)                  (2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448,189               1,508,600               1,508,600               1,508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570,989               1,631,400               1,631,400               1,631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55)                  (2.55)                  (2.55)                  (2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7,462,593   5,685,330   8,079,494   6,236,820   8,079,494   6,236,820   7,786,479   5,94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1)     (13.46)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157,447     157,447     211,619     211,619     211,619     211,619     211,619     2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C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904,511     904,511   1,493,307   1,493,307   1,493,307   1,493,307   1,493,307   1,4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56)      (5.56)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076,958   1,076,958   1,719,926   1,719,926   1,719,926   1,719,926   1,719,926   1,71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5,032,238   4,830,567   5,032,238   4,830,567   5,032,238   4,830,567   4,603,233   4,401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6,109,196   5,907,525   6,752,164   6,550,493   6,752,164   6,550,493   6,323,159   6,121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 GRADUATE DO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262,805   4,180,750   5,262,805   5,180,750   5,262,805   5,180,750   4,976,943   4,89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262,805   4,180,750   5,262,805   5,180,750   5,262,805   5,180,750   4,976,943   4,89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473,056     445,256     771,670     743,870     771,670     743,870     771,670     743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473,056     445,256     771,670     743,870     771,670     743,870     771,670     7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473,056     445,256     771,670     743,870     771,670     743,870     771,670     7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FORMANCE FUNDING               2,493,072   2,493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CONSORTIUM OF COMM. TEACH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OSPITAL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20,800,722  18,711,933  20,866,133  18,711,933  20,866,133  18,711,933  19,858,251  17,70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L UNIVERSITY OF SC   403,747,437 123,348,648 422,112,848 123,348,648 422,102,848 123,338,648 415,459,445 116,69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