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49,115   2,04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97,622   2,59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48,248   3,24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56,546,804  43,070,252  61,903,074  46,439,187  61,903,074  46,439,187  61,903,074  46,43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5,827,967  79,812,008 101,755,281  86,068,602 101,755,281  86,068,602  92,491,827  76,805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6,001,318     500,000  25,597,033     500,000  25,597,033     500,000  25,597,033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8,376,089 123,382,260 189,255,388 133,007,789 189,255,388 133,007,789 179,991,934 123,74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6,423,175     500,000  90,820,744     500,000  90,820,744     500,000  90,820,74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GREENVILLE TECH UP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IANCE                         192,000     192,000     192,000     192,000     192,000     19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ISSING &amp; EXPLOITED CHILDREN       90,519      90,519      90,519      90,519      90,519      90,519      85,531      8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OTORCYCLE SAFETY PROGRAM         144,000     144,000     144,000     144,000     144,000     144,000     144,000     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OLLEGE OPERATIONS                                     24,160,906              24,160,906              24,160,9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26,519     426,519  24,587,425     426,519  24,587,425     426,519  24,390,437     22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INCIPLE PAYMENTS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EBT SERVICE 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ECHNICAL COLLEGES        275,359,320 124,308,779 305,718,830 133,934,308 305,718,830 133,934,308 296,258,388 124,47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7,435,694               8,489,171               8,489,171               8,489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49.73)                (249.73)                (249.73)                (249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2,612,677               1,748,038               1,748,038               1,7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2.31)                 (72.31)                 (72.31)                 (72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4,268,816               4,483,709               4,483,709               4,483,7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4,317,187              14,720,918              14,720,918              14,72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RESTRICTED OPERATING EXPENSES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STRICTED PROGRAMS        30,567,549              35,585,235              35,585,235              35,585,2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ATA PROCESSING SUPPORT     1,515,038   1,515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                          481,007     481,007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. 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MPLOYER CONTRIBUTIONS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FRINGE BENEFITS  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ORMULA FUNDING                 46,898,017  32,691,002  48,835,358  34,442,849  48,835,358  34,442,849  48,835,358  34,44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TRUCTIONAL PROGRAMS     354,820,931 158,995,826 392,253,030 170,490,764 392,253,030 170,490,764 382,792,588 161,03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079,516   2,07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202,421   2,20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2,928,931   2,92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DIRECT TRAINING COSTS     3,134,215   2,459,215   4,021,653   2,046,653   4,021,653   2,046,653   3,626,877   1,65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134,215   2,459,215   4,021,653   2,046,653   4,021,653   2,046,653   3,626,877   1,65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SCHOOL TRAINING     5,490,131   4,815,131   6,377,569   4,402,569   6,377,569   4,402,569   5,982,793   4,00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8,419,062   7,744,062   9,386,500   7,411,500   9,386,500   7,411,500   8,991,724   7,01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655,473   1,602,317   1,730,473   1,677,317   1,730,473   1,677,317   1,730,473   1,67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11,377,376  11,377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379,521,090 182,967,829 406,758,251 182,967,829 406,758,251 182,967,829 396,903,033 173,112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(4366.89)   (3458.36)   (4366.89)   (3458.36)   (4366.89)   (3458.36)   (4366.8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