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19,010     119,010     119,010     119,010     119,010     119,010     119,010     11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175,320   1,175,320   1,175,320   1,175,320   1,175,320   1,175,320   1,175,320   1,175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1.20)     (49.45)     (49.45)     (49.45)     (49.45)     (49.45)     (49.45)     (4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54,500      54,500      54,500      54,500      54,500      54,500      54,500      5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0,154      60,154      60,154      60,154      60,154      60,154      38,104      38,1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408,984   1,408,984   1,408,984   1,408,984   1,408,984   1,408,984   1,386,934   1,386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63.20)     (51.45)     (51.45)     (51.45)     (51.45)     (51.45)     (51.45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2,977,137   1,965,253   2,977,137   1,965,253   2,317,663   1,305,779   2,443,346   1,431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INCIPAL-IPP NOTE                 961,150     961,150     961,150     961,150     961,150     961,150     961,150     96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EREST-IPP NOTE                  301,909     301,909     301,909     301,909     301,909     301,909     301,909     301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EBT SERVICE                1,263,059   1,263,059   1,263,059   1,263,059   1,263,059   1,263,059   1,263,059   1,26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INTERNAL ADMINISTRATION      5,649,180   4,637,296   5,649,180   4,637,296   4,989,706   3,977,822   5,093,339   4,081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3.20)     (51.45)     (51.45)     (51.45)     (51.45)     (51.45)     (51.45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A.PUBLIC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1.EARLY CHILDHOO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161,874      19,000     161,874      19,000     161,874      19,000     161,874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9.00)      (1.00)     (20.75)      (1.00)     (20.75)      (1.00)     (20.75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UNCLASSIFIED POSITIONS           101,870                 101,870                 101,870                 101,8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90)                  (5.90)                  (5.90)                  (5.9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66,508      27,914      66,508      27,914      66,508      27,914      66,508      27,9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330,252      46,914     330,252      46,914     330,252      46,914     330,252      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4.90)      (1.00)     (26.65)      (1.00)     (26.65)      (1.00)     (26.65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  154,901                 154,901                 154,901                 154,90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ARLY CHILDHOOD              485,153      46,914     485,153      46,914     485,153      46,914     485,153      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90)      (1.00)     (26.65)      (1.00)     (26.65)      (1.00)     (26.65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2.SCHOO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295,586     295,586     295,586     295,586     295,586     295,586     295,586     295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20,926      20,926      20,926      20,926      20,926      20,926      20,926      20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316,512     316,512     316,512     316,512     316,512     316,512     316,512     31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327,449     166,610     327,449     166,610     327,449     166,610     216,709      55,8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CHOOL SERVICES              643,961     483,122     643,961     483,122     643,961     483,122     533,221     372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3. GENERAL SUPPORT &amp; SERVI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3,432,312   3,324,271   3,432,312   3,324,271   3,432,312   3,324,271   3,432,312   3,324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4.00)     (77.00)     (84.00)     (77.00)     (84.00)     (77.00)     (84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317,632      96,079     317,632      96,079     317,632      96,079     294,853      73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3,749,944   3,420,350   3,749,944   3,420,350   3,749,944   3,420,350   3,727,165   3,39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84.00)     (77.00)     (84.00)     (77.00)     (84.00)     (77.00)     (84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5,131,568   1,033,541   6,631,568   1,033,541   6,631,568   1,033,541   6,448,066     850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ERVICES                        8,881,512   4,453,891  10,381,512   4,453,891  10,381,512   4,453,891  10,175,231   4,247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4.00)     (77.00)     (84.00)     (77.00)     (84.00)     (77.00)     (84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UBLIC EDUCATION           10,010,626   4,983,927  11,510,626   4,983,927  11,510,626   4,983,927  11,193,605   4,666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04.90)     (84.00)    (116.65)     (84.00)    (116.65)     (84.00)    (116.65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HIGHER EDUC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529,183     520,773     529,183     520,773     529,183     520,773     529,183     520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529,183     520,773     529,183     520,773     529,183     520,773     529,183     520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893,407     893,407     893,407     893,407     893,407     893,407     817,484     817,4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HIGHER EDUCATION - GE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UPPORT &amp; SERVI                  1,422,590   1,414,180   1,422,590   1,414,180   1,422,590   1,414,180   1,346,667   1,338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 AGENCY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1.  LOCAL GOVT. &amp; BUS. SRVC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313,558     200,856     313,558     200,856     313,558     200,856     313,558     200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313,558     200,856     313,558     200,856     313,558     200,856     313,558     200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 11,703                  11,703                  11,703                  11,7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LOCAL GOVERNMENT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BUSINESS SERVICES                 325,261     200,856     325,261     200,856     325,261     200,856     325,261     200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2.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784,649     749,061     784,649     749,061     784,649     749,061     784,649     749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0.00)     (29.00)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PERSONAL SERVICES           16,800                  16,800                  16,800                  16,8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801,449     749,061     801,449     749,061     801,449     749,061     801,449     749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0.00)     (29.00)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516,969     150,138     516,969     150,138     516,969     150,138     516,969     150,1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ERVICES                        1,318,418     899,199   1,318,418     899,199   1,318,418     899,199   1,318,418     899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00)     (29.00)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AGENCY SERVICES             1,643,679   1,100,055   1,643,679   1,100,055   1,643,679   1,100,055   1,643,679   1,100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9.00)     (36.00)     (39.00)     (36.00)     (39.00)     (36.00)     (39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D. COMMUNITY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GENERAL SUPPORT &amp; SERVIC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2,112,513   1,511,263   2,112,513   1,511,263   2,112,513   1,511,263   2,058,377   1,457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87.50)     (69.50)     (87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67,065      30,066      67,065      30,066      67,065      30,066      67,065      30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2,179,578   1,541,329   2,179,578   1,541,329   2,179,578   1,541,329   2,125,442   1,487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87.50)     (69.50)     (87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2,507,964     483,804   2,507,964     483,804   2,507,964     483,804   2,507,796     483,6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COMMUNITY EDUCATION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GEN SUPPORT &amp; S                 4,687,542   2,025,133   4,687,542   2,025,133   4,687,542   2,025,133   4,633,238   1,970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87.50)     (69.50)     (87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E.PUBLIC AFFAIR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GENERAL SUPPORT &amp;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CLASSIFIED POSITIONS          1,121,709     993,735   1,121,709     993,735   1,121,709     993,735   1,121,709     993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4.00)     (28.00)     (34.00)     (28.00)     (34.00)     (28.00)     (34.00)     (2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PERSONAL SERVICE         1,121,709     993,735   1,121,709     993,735   1,121,709     993,735   1,121,709     993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4.00)     (28.00)     (34.00)     (28.00)     (34.00)     (28.00)     (34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OPERATING EXPENSES         592,372     150,591     595,816     150,591     595,816     150,591     595,816     150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UBLIC AFFAIRS - GE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UPPORT &amp; SERVI                1,714,081   1,144,326   1,717,525   1,144,326   1,717,525   1,144,326   1,717,525   1,144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4.00)     (28.00)     (34.00)     (28.00)     (34.00)     (28.00)     (34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F.CULTURAL &amp; PERFORMING AR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GENERAL &amp; SUPPORT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LASSIFIED POSITIONS           460,586     422,902     460,586     422,902     460,586     422,902     460,586     422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6.00)     (17.00)     (16.00)     (17.00)     (16.00)     (17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PERSONAL SERVICE          460,586     422,902     460,586     422,902     460,586     422,902     460,586     422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7.00)     (16.00)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OPERATING EXPENSES        516,394      58,571     516,394      58,571     516,394      58,571     516,394      58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TOTAL CULTURAL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PERFORMING ARTS - GEN SP        976,980     481,473     976,980     481,473     976,980     481,473     976,980     481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7.00)     (16.00)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PROGRAM AND SERVICES        20,455,498  11,149,094  21,958,942  11,149,094  21,958,942  11,149,094  21,511,694  10,701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00.00)    (250.50)    (311.75)    (250.50)    (311.75)    (250.50)    (311.75)    (25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3,232,962   2,836,543   3,455,325   2,836,543   3,455,325   2,836,543   3,455,325   2,836,5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3,232,962   2,836,543   3,455,325   2,836,543   3,455,325   2,836,543   3,455,325   2,836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3,232,962   2,836,543   3,455,325   2,836,543   3,455,325   2,836,543   3,455,325   2,836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EDUCATIONAL TELEVIS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9,337,640  18,622,933  31,063,447  18,622,933  30,403,973  17,963,459  30,060,358  17,61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363.20)    (301.95)    (363.20)    (301.95)    (363.20)    (301.95)    (363.20)    (30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