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906,455     906,455     906,455     906,455     906,455     90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05)     (24.0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375,413      10,413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373,875   1,008,875   1,008,875   1,008,875   1,008,875   1,008,875   1,008,875   1,00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5)     (25.0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272,812     628,511     628,511     628,511     628,511     628,511     603,669     603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DJUTANT GENERAL - PA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RMORY OPERATIONS FUNDS          4,257,889   1,197,8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BURIAL FLAGS                         3,899       3,899       3,899       3,899       3,899       3,899       3,840       3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4,761,788   1,201,788       3,899       3,899       3,899       3,899       3,840       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8,408,475   2,839,174   1,641,285   1,641,285   1,641,285   1,641,285   1,616,384   1,61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5)     (25.0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      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                       130,000                 130,000                 1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                        165,000                 165,000                 1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                     2,532,889   1,547,889   2,182,889   1,197,889   2,164,715   1,17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                        2,697,889   1,547,889   2,347,889   1,197,889   2,329,715   1,17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70,608      70,608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0,608      70,608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13,600      12,958      14,500      14,500      14,500      14,500      13,275      1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84,208      83,566      41,500      41,500      41,500      41,500      40,275      4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1,000       1,000      33,802      33,802      33,802      33,802      33,309      3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OPERATIONS &amp; TRAINING           33,802      33,802      33,802      33,802      33,802      33,802      33,309      3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6,959     256,959     256,959     256,959     256,959     256,959     256,959     25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258,959     258,959     258,959     258,959     258,959     258,959     258,959     25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56,088      53,786      58,786      53,786      58,786      53,786      54,229      4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MANENT IMPROVEMENTS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M IMPROVEMENTS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UILDINGS &amp; GROUNDS            715,047     312,745     317,745     312,745     317,745     312,745     313,188     30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TRAINING SIT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33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509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542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397,1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TRAINING SITES                 9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1,045,716      25,841   1,227,423      38,334   1,227,423      38,334   1,227,241      38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5.90)      (1.50)     (36.05)      (1.75)     (36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1,000       1,000   2,001,000       1,000   2,001,000       1,000   2,0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076,716      26,841   3,228,423      39,334   3,228,423      39,334   3,228,241      39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90)      (1.50)     (36.05)      (1.75)     (36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321,370     127,959   5,955,245     127,959   5,955,245     127,959   5,952,896     12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MANENT IMPROVEMENTS             500,000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M IMPROVEMENTS             5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RMY CONTRACT SUPPORT        3,898,086     154,800  10,183,668     167,293  10,183,668     167,293  10,181,137     164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5.90)      (1.50)     (36.05)      (1.75)     (36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                        55,000                  55,000                  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3.00)                  (3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      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                       555,000                 555,000                 5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3.00)                  (3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                       520,000                 520,000                 5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TERPRISE OPERATIONS                                1,075,000               1,075,000               1,0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00)                  (3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096,223      93,568   1,096,223      93,568   1,096,223      93,568   1,096,223      93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60,600       1,000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156,823      94,568   1,816,823      94,568   1,816,823      94,568   1,816,823      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095,140     181,513   1,235,140     181,513   1,235,140     181,513   1,230,951     17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CENTIRE ANG BASE            2,251,963     276,081   3,051,963     276,081   3,051,963     276,081   3,047,774     27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1,879,945     570,353   1,622,419     662,419   1,622,419     662,419   1,622,419     66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322,000       3,845     148,845       3,845     148,845       3,845     148,8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01,945     574,198   1,771,264     666,264   1,771,264     666,264   1,771,264     66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218,083     476,535   2,160,095     469,535   2,117,095     426,535   2,100,427     409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1,276,754               1,276,754               1,276,754               1,276,7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1,276,754               1,276,754               1,276,754               1,276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ERGENCY PREPAREDNESS       5,696,782   1,050,733   5,208,113   1,135,799   5,165,113   1,092,799   5,148,445   1,076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77,626      77,626      77,626      77,626      77,626      77,626      77,626      7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77,626      77,626      77,626      77,626      77,626      77,626      77,626      7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6,807      46,262      46,262      46,262      46,262      46,262      44,420      4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ATE GUARD                    124,433     123,888     123,888     123,888     123,888     123,888     122,046     122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II. ENVIRONMENTAL RESOUR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ANAGEMEN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18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25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995,8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MANENT IMPROVEMENTS             9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M IMPROVEMENTS             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NVIRONMENTAL 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MGMT                              2,162,582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ADMINISTRATION 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NSIONS-RET NATL GUARD         2,166,201   2,166,201   2,166,201   2,166,201   2,166,201   2,166,201   2,133,336   2,1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FRINGE BENEFITS            2,166,201   2,166,201   2,166,201   2,166,201   2,166,201   2,166,201   2,133,336   2,1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NAT. GD. PENSION PAYMENT    2,166,201   2,166,201   2,166,201   2,166,201   2,166,201   2,166,201   2,133,336   2,13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                           2,191,201   2,166,201   2,191,201   2,166,201   2,191,201   2,166,201   2,158,336   2,13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872,283     770,618   2,408,817     770,618   2,408,817     770,618   2,397,555     759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872,283     770,618   2,408,817     770,618   2,408,817     770,618   2,397,555     75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872,283     770,618   2,408,817     770,618   2,408,817     770,618   2,397,555     75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UPPLEMENTAL- HORSE CAISSON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8,378,862   7,824,101  28,974,871   8,217,101  28,581,871   7,824,101  28,463,164   7,705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6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478,862   7,924,101  28,974,871   8,217,101  28,581,871   7,824,101  28,463,164   7,705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