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OFFICE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8,000     14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16,724     116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10,443     310,4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22,504      22,5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597,671     597,6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90,271      90,2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RANDENBURG COORDINATION COM.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OFFICE ADMINISTRATION         702,942     702,9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CIVIL CONTINGEN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IVIL CONTINGENT FUND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SPECIAL ITEMS   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IVIL CONTINGENT FUND         238,512     238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42,40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 42,4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162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ROJECT                            204,8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. OFFICE OF INTER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PER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. INTERNAL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FFICE DIRECTOR                  112,015     112,0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2,203,345   1,205,2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7.18)     (37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240,524     240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22,588      21,5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2,578,472   1,579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3,196,346   2,758,5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INTERNAL OPERATIONS        5,774,818   4,33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B. EXECUTIVE INSTITU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133,131     133,1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UNCLASSIFIED POSITIONS            96,038      96,0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229,169     229,1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357,478      69,9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EXECUTIVE INSTITUTE          586,647     299,1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OFFICE OF INTER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PERATIONS                        7,507,758   5,578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95.18)     (55.0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OFFICE OF GENERAL COUNSE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107,08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UNCLASSIFIED POSITIONS             645,7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14,77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767,5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84,2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OF GENERAL COUNSEL      951,8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096,346     624,0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B &amp; C-DIVISION OF EXECU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9,555,982   6,202,5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106.18)     (55.0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1                                              SECTION  63A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6,125     196,125     196,125     196,125     196,125     196,125     196,125     19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7,919     297,919     297,919     297,919     297,919     297,919     297,919     29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3,876      23,876      23,876      23,876      23,876      23,876      22,876      22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1,795     321,795     321,795     321,795     321,795     321,795     320,795     320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 AUDI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2,167,944   2,167,944   2,167,944   2,167,944   2,060,759   2,060,759   2,032,293   2,03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00)     (61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5,613     165,613     165,613     165,613     165,613     165,613     165,613     165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333,557   2,333,557   2,333,557   2,333,557   2,226,372   2,226,372   2,197,906   2,19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85,895     485,895     485,895     485,895     485,895     485,895     730,153     730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819,452   2,819,452   2,819,452   2,819,452   2,712,267   2,712,267   2,928,059   2,928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86,802     686,802     686,802     686,802     660,005     660,005     623,005     623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86,802     686,802     686,802     686,802     660,005     660,005     623,005     62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86,802     686,802     686,802     686,802     660,005     660,005     623,005     62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2                                              SECTION  63A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828,049   3,828,049   3,828,049   3,828,049   3,694,067   3,694,067   3,871,859   3,87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8:04:00Z</dcterms:modified>
  <cp:revision>2</cp:revision>
  <dc:subject/>
  <dc:title>     SEC</dc:title>
</cp:coreProperties>
</file>