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9,401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45,8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VISION DIRECTOR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FFICE DIRECTOR 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909,363     34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(8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(.15)       (.1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6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028,407     45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310,137     230,0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DMINISTRATION              1,338,544     680,7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4,877,501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9.73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385,9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5,353,450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0,892,816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RENOVATIONS - STATE HOUSE         37,462      37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UILDINGS                       142,302     142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MANSION                          74,754      74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APITAL COMPLEX RENT           1,260,720   1,260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T HOUSE MAINTENANCE &amp; OPER      813,739     813,7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SPECIAL ITEMS             2,328,977   2,328,9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MANENT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MANENT IMPROVEMENTS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M IMPROVEMENTS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RINCIPAL                         97,8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INTEREST                          19,5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EBT SERVICE                117,4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FACILITIES MANAGEMENT     20,292,658   2,396,3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340,041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ARKING                      438,823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23,701     113,7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NSION AND GROUNDS          123,701     113,7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03,1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1,9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445,0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649,45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ERVICES                        3,094,5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FACILITIES MANAGEMENT      23,949,713   2,658,9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02.48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286,619   2,239,4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00)     (6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81,467      81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9,304       9,3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377,390   2,330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85,719     519,8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MATERIALS MANAGEMENT        3,163,109   2,850,0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AGY MAIL, SUPPLY &amp; PROP DIS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SURPLUS PROPERTY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658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23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682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440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URPLUS PROPERTY           1,122,3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CENTRAL SUPPLY WAREHOUSING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60,9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5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371,4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223,4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ENTRAL SUPPLY WAREHOUSE     594,8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391,5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153,1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544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INTRA STATE MAIL             748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AGY. MAIL, SUPPLY           2,465,8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VCS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PROPERTY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530,0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4,9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614,9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882,5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ROPERTY MANAGEMENT        1,497,52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48,021      48,0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PITAL IMPROVEMENTS         259,449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TATE BLD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RVCS                            1,756,978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. 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 PROGRAM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35,0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 8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216,8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88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ROGRAM SUPPORT              305,2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286,82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16,19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303,0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249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REGULATORY                   552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3. LEASE FLE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82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3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93,0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B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4,713,7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EASE FLEET               14,906,7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MAINTEN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406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56,8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463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43,4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MAINTENANCE                  706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ATE FLEET MANAGEMENT     16,471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OFFICE OF GENERAL SERVICES  49,145,417   6,449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97.38)     (83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FFICE DIRECTOR  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 36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4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188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59,3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ADMINISTRATION               347,5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B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 49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83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133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 78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GATEWAY                           211,6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  559,2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886,0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63,3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9,7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099,1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709,51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UPPORT SERVICES            2,808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NETWORK/APPLICATIONS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GMT, DEVELOP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NETWORK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425,6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68,24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493,8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3,512,7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NETWORK/APPLICATIONS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MANAGEMENT, DEV                 4,006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B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.  TELECOMMUNIC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 TELECOMMUNICAT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2,281,39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 94,72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PERSONAL SERVICES         587,51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ERSONAL SERVICE         2,963,6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21,139,8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RINCIPAL                       662,3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INTEREST                        144,1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DEBT SERVICE               806,5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TELECOMMUNICATIONS       24,910,0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2.  MICROWAVE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  230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    9,4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   239,8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826,6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RINCIPAL-IPP NOTE            1,193,0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INTEREST-IPP NOTE               418,7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DEBT SERVICE             1,611,7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MICROWAVE SERVICES        2,678,2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ERVICES                       27,588,3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.  INFORMATION PROCES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1.  COMPUTER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LASSIFIED POSITIONS          6,580,3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55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UNCLASSIFIED POSITIONS          181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203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 6,966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15,285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OMPUTER OPERATIONS      22,251,2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2.  AGENC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CLASSIFIED POSITIONS            940,3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3,2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943,5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446,7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AGENCY SERVICES           1,390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3. PRINTING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  255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1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  272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731,6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RINTING SERVICES         1,004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INFORMATION PROCES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ER                         24,645,7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86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OURCES                        59,608,5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19.3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FFICE DIRECTOR                   106,4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198,9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317,8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31,2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ADMINISTRATION &amp; PLANNING     449,1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2,130,2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6,5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0,9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247,7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197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SURANCE RESERVE FUND      4,445,08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827,9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98,7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948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697,2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ILVER CARD/SILVER CARD PLUS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SURANCE BENEFITS         29,64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34,540,1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9,217,446     784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B &amp; C-DIVISION OF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152,656,852   7,246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774.78)     (83.9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4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1,248,573   1,248,573   1,248,573   1,248,573   1,248,573   1,24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2,002,226   2,002,226   2,002,226   2,002,226   2,002,226   2,002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3,329,708   3,329,708   3,329,708   3,329,708   3,329,708   3,32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3,329,708   3,329,708   3,329,708   3,329,708   3,329,708   3,32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                                           38,210,000  38,210,000  14,810,337  14,810,337  16,810,337  16,8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RINGE BENEFITS                                     38,210,000  38,210,000  14,810,337  14,810,337  16,810,337  16,8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ATE INCREASES                                      38,210,000  38,210,000  14,810,337  14,810,337  16,810,337  16,8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IBUTIONS                     3,431,661   3,431,661  41,641,661  41,641,661  18,241,998  18,241,998  20,241,998  20,24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MPLOYEE PAY PLAN                 692,327               6,017,564   5,961,000      56,564                  56,5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692,327               6,017,564   5,961,000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TATE EMPLOYEE BENEFITS        692,327               6,017,564   5,961,000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5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123,988   3,431,661  47,659,225  47,602,661  18,298,562  18,241,998  20,298,562  20,24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8:04:00Z</dcterms:modified>
  <cp:revision>2</cp:revision>
  <dc:subject/>
  <dc:title>     SEC</dc:title>
</cp:coreProperties>
</file>