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8                                              SECTION  63D                                                PAGE 0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REGIONAL DEVELOPMENT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OFFICE OF DIVISION DIRECTO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   104,962     104,96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104,962     104,96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OFFICE OF DIRECTOR             104,962     104,96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. ENERGY OFF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FFICE DIRECTOR                     84,36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LASSIFIED POSITIONS               620,57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PERSONAL SERVICES             68,79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   773,73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OPERATING EXPENSES          2,171,31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NUCLEAR WASTE DISPOSAL             518,24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SPECIAL ITEMS                 518,24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DISTRIBUTION SUBDIVIS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ALLOC TO MUNICIPALITIES            4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ALLOC CNTY-RESTRICTED              4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ALLOC SCHOOL DIST                2,91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ALLOC OTHER STATE AGENCIES         8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ALLOC OTHER ENTITIES               54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LLOC-PRIVATE SECTOR             2,2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ALLOC PLANNING DIST                3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DIST SUBDIVISIONS           7,60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NERGY OFFICE               11,068,28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I. OFFICE OF LOCAL GOVERN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FFICE DIRECTOR                   105,205     105,2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   133,871     133,87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ERSONAL SERVICE             239,076     239,0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 27,648      27,6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DBG                              102,000     102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SPECIAL ITEMS                102,000     102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9                                              SECTION  63D                                                PAGE 0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REGIONAL DEVELOPMENT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DEBT SERVICE                      420,000     42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DEBT SERVICE                 420,000     42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ADMINISTRATION                788,724     788,7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B.  STATE REVOLVING FUN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1.  LOAN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CLASSIFIED POSITIONS             28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OTHER PERSONAL SERVICES            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PERSONAL SERVICE            281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OPERATING EXPENSES          12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LOAN ADMINISTRATION          401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2.  LOAN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DISTRIBUTIONS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SUBDIVISION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MISCELLANEOUS AID             44,613,526   4,113,52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DIST SUBDIVISIONS        44,613,526   4,113,52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LOANS                     44,613,526   4,113,52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3. STATE INFRASTRUCTURE-ADMI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OPERATING EXPENSES           2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STAT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INSFRASTRUCTURE-ADMIN              2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4.   DRINKING WATE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DISTRIBUTIONS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SUBDIVISION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MISCELLANEOUS AID             10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DIST SUBDIVISIONS        10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DRINKING WATER            10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STATE REVOLVING FUND       55,039,526   4,113,52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OFFICE OF LOCAL GOVERNMENT  55,828,250   4,902,2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 OFFICE OF REG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DEVELOPMENT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40                                              SECTION  63D                                                PAGE 0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REGIONAL DEVELOPMENT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LASSIFIED POSITIONS               151,513     151,5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    75,000      7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226,513     226,5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OTHER OPERATING EXPENSES             70,233      70,2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OFFICE OF REGION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EVELOPMENT                         296,746     296,7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EMPLOYER CONTRIBUTIONS             400,739     142,97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FRINGE BENEFITS               400,739     142,97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EMPLOYEE BENEFITS              400,739     142,97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B &amp; C-DIVISION OF REGION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DEVELOPMENT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FUNDS AVAILABLE             67,698,985   5,446,9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2:00Z</dcterms:created>
  <dc:creator>nsc</dc:creator>
  <dc:description/>
  <dc:language>en-US</dc:language>
  <cp:lastModifiedBy>nsc</cp:lastModifiedBy>
  <dcterms:modified xsi:type="dcterms:W3CDTF">2002-04-29T15:52:00Z</dcterms:modified>
  <cp:revision>1</cp:revision>
  <dc:subject/>
  <dc:title>     SEC</dc:title>
</cp:coreProperties>
</file>