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0,268      80,268      80,268      80,268      80,268      80,268      80,268      8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532       2,532       2,032       2,032       2,032       2,032       1,110       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82,800      82,800      82,300      82,300      82,300      82,300      81,378      8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15,649      15,649      15,216      15,216      15,216      15,216      12,800      1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8,449      98,449      97,516      97,516      97,516      97,516      94,178      9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0,958      20,958      21,891      21,891      21,891      21,891      21,891      21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0,958      20,958      21,891      21,891      21,891      21,891      21,891      2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0,958      20,958      21,891      21,891      21,891      21,891      21,891      2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9,407     119,407     119,407     119,407     119,407     119,407     116,069     11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