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REIMBURS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ID TO CO.-REIMBURSEMENT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PROPERTY TAX RELIEF   19,379,452  19,379,4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UBDIV-REIMBURSEMENTS   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. AID TO SUBDIV.-CATEGORI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CNTY-TAX FORMS &amp; SUPPL        139,469     139,469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ID CNTY-REGISTER OF DEEDS         26,775      26,775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CNTY-AUDITORS               1,065,052   1,065,052   1,065,052   1,065,052   1,065,052   1,065,052   1,029,027   1,02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CNTY-TREASURERS             1,065,052   1,065,052   1,065,052   1,065,052   1,065,052   1,065,052   1,029,027   1,029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IST SUBDIVISIONS          2,513,698   2,513,698   2,513,698   2,513,698   2,513,698   2,513,698   2,441,648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UBDIV-CATEGORICAL GRTS           2,513,698   2,513,698   2,513,698   2,513,698   2,513,698   2,513,698   2,441,648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PROPERTY TAX RELIEF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21,893,150  21,893,150   2,513,698   2,513,698   2,513,698   2,513,698   2,441,648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21,893,150  21,893,150  12,513,698  12,513,698   2,513,698   2,513,698   2,441,648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