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ST SAVINGS AND OTHER INITI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ST SAVINGS AND OTH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ITIATIVES (NR)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DJUSTMENTS OF PAY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CHEDULES                                             -133,500,000-133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OST SAVINGS AND OTHE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INITIATIVES                                           -150,000,000-150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GENCY N/R EXPENDITURES                                -214,982,442-214,9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COST SAVINGS AND OT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INITIATIVES         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COST SAVINGS AND OTH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INITIATIV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                      -498,482,442-498,482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