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45,352   1,623,336   3,601,899   1,620,855   3,501,899   1,520,855   3,601,899   1,6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9,000       1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88,728   1,808,212   4,295,275   1,961,731   4,195,275   1,861,731   4,295,275   1,9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0,000                 990,000               1,890,000     900,000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768,728   1,808,212   5,285,275   1,961,731   6,085,275   2,761,731   5,285,275   1,9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25,556  10,146,925  22,603,906   9,281,718  21,503,906   8,181,718  22,151,943   8,82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00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00,556  10,146,925  23,928,906   9,281,718  22,828,906   8,181,718  23,476,943   8,82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63,890      64,208   6,615,436     329,748   6,615,436     329,748   6,615,436     32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464,446  10,211,133  42,644,342  10,411,466  41,544,342   9,311,466  42,192,379   9,95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877,758      79,758     956,758      79,758     956,758      79,758     956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963,500               1,119,400               1,119,400               1,119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841,258      79,758   2,076,158      79,758   2,076,158      79,758   2,076,1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47,321               1,889,644               1,889,644               1,889,6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038,579     104,758   4,354,802     104,758   4,354,802     104,758   4,354,802     1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503,025  10,315,891  63,999,144  10,516,224  62,899,144   9,416,224  63,547,181  10,06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33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100,000              10,860,000              10,860,000              10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2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020,000              11,760,000              11,760,000              11,7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971,782               5,577,493               5,577,493               5,57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6,700,000               8,500,000               8,500,000               8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6,7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3,691,782              25,837,493              25,837,493              25,83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BLIN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                                               471,661     471,6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                          6,029       6,0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                                                477,690     477,6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                        353,541      73,5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NISTRATION                                                                831,231     551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REHABILIT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.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REVEN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D. COMMUNITY SERV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COMMUNITY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LIND SERVICES                                                                 831,231     551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10,849,579   3,644,011  11,460,702   3,290,159  11,280,124   3,109,581  11,063,346   2,892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10,849,579   3,644,011  11,460,702   3,290,159  11,280,124   3,109,581  11,063,346   2,8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10,849,579   3,644,011  11,460,702   3,290,159  11,280,124   3,109,581  11,063,346   2,8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101,813,114  15,768,114 106,582,614  15,768,114 106,933,267  15,838,767 105,733,295  14,91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1240.27)    (368.15)   (1240.27)    (368.15)   (1259.27)    (387.15)   (1240.27)    (36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