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77,115   6,394,781   9,689,091   6,217,814   9,689,091   6,217,814   9,689,091   6,2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8)    (196.73)    (315.98)    (196.73)    (315.98)    (196.73)    (315.98)    (19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3,275     295,212     379,226     295,212     379,226     295,212     379,226     29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62,682      13,908     233,041      13,908     233,041      13,908     233,041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652,814   6,843,643  10,441,100   6,666,676  10,441,100   6,666,676  10,441,100   6,6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84,869   1,368,159  10,987,145   1,344,748  10,987,145   1,344,748  10,987,145   1,34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22,452,683   8,211,802  21,428,245   8,011,424  21,428,245   8,011,424  21,428,245   8,01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1,994,550               1,791,921               1,791,921               1,791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994,550               1,796,921               1,796,921               1,796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43,777      34,000     746,895                 746,895                 746,8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UNDERGROUND TANKS          3,538,327      34,000   2,543,816               2,543,816               2,54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WASTE WA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122,092      46,14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WASTE WATER               1,153,081     590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6. WATER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13,731,119   6,692,528  16,434,275   7,001,200  16,434,275   7,001,200  16,434,275   7,00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66.52)    (213.78)    (466.52)    (213.78)    (466.52)    (213.78)    (466.52)    (2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122,057     122,057     122,057     122,057     122,057     122,057     122,057     12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358,045     129,761     352,704     129,761     352,704     129,761     352,704     129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14,211,221   6,944,346  16,909,036   7,253,018  16,909,036   7,253,018  16,909,036   7,25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18,248,759   2,998,954  13,029,896   2,974,608  13,029,896   2,974,608  13,029,896   2,9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MUN-RESTRICTED            16,200                 131,227                 131,227                 131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 CNTY-UNRESTRICTED         21,826                   1,585                   1,585                   1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LLOC OTHER STATE AGENCIES   1,820,567               1,301,073               1,301,073               1,301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OTHER ENTITIES           644,953                 561,261                 561,261                 561,2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-PRIVATE SECTOR           647,469                 743,195                 743,195                 743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ALLOC PLANNING DIST            940,840                 803,276                 803,276                 803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ALLOC SCHOOL DIST 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AID MUN-RESTRICTED                                                           1,000,000   1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DIST SUBDIVISIONS       4,091,855               3,791,617               4,791,617   1,000,000   3,791,6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WATER MANAGEMENT        36,551,835   9,943,300  33,730,549  10,227,626  34,730,549  11,227,626  33,730,549  10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MPROVEMENT                   41,243,243  10,567,314  36,274,365  10,227,626  37,274,365  11,227,626  36,274,365  10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71.55)    (231.95)    (536.70)    (214.78)    (536.70)    (214.78)    (536.70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1,643,256     564,960   2,255,129     605,366   2,255,129     605,366   2,255,129     60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3.56)     (17.67)     (53.56)     (17.67)     (53.56)     (17.67)     (53.56)     (1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UNCLASSIFIED POSITIONS           83,853      83,853      83,853      83,853      83,853      83,853      83,853      8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PERSONAL SERVICES         176,128      57,036     162,616      57,036     162,616      57,036     162,61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PERSONAL SERVICE         1,903,237     705,849   2,501,598     746,255   2,501,598     746,255   2,501,598     7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OPERATING EXPENSES       6,212,148     343,884   6,094,410     344,393   6,094,410     344,393   6,094,410     34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NATIONAL ESTUARY RESERVE     1,544,598              16,421,086              16,421,086              16,421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HARLESTON HARBOR S.A.M.P.      50,228                  75,107                  75,107                  75,1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OASTAL ZONE EDUCATION          70,372      70,372      73,304      73,304      73,304      73,304      73,304      73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SPECIAL ITEMS            1,665,198      70,372  16,569,497      73,304  16,569,497      73,304  16,569,497      7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SCHOOL DIST                 6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OTHER STATE AGENCIES        2,4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    8,6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IMPRVMNT                       9,789,275   1,120,105  25,165,505   1,163,952  25,165,505   1,163,952  25,165,505   1,163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7,346,499     663,749   8,553,518     737,329   8,553,518     737,329   8,553,518     73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177,731      10,931      88,931      10,931      88,931      10,931      88,931      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7,524,230     674,680   8,642,449     748,260   8,642,449     748,260   8,642,449     74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4,049,667     243,304   4,834,631     255,263   4,834,631     255,263   4,834,631     255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LLOC OTHER STATE AGENCIES                               17,363                  17,363                  17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OTHER ENTITIES             10,000                  11,893                  11,893                  11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   10,000                  29,256                  29,256                  29,2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AIR QUALITY IMPRVMNT     11,583,897     917,984  13,506,336   1,003,523  13,506,336   1,003,523  13,506,336   1,00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LAND &amp; WASTE MGM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10,747,684   2,933,347  11,189,447   3,021,918  11,189,447   3,021,918  11,189,447   3,02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05,065      18,450      83,050      18,450      83,050      18,450      83,050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0,852,749   2,951,797  11,272,497   3,040,368  11,272,497   3,040,368  11,272,497   3,04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4,713,874     615,779   5,809,488     791,982   5,809,488     791,982   5,809,488     79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AVANNAH RIVER PLANT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HAZARD.WASTE CONTIN.FUND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MUN-RESTRICTED          1,300,000               1,300,000               1,300,000               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CNTY-RESTRICTED         2,000,000               2,500,000               2,500,000               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SCHOOL DIST               249,673                 249,673                 249,673                 249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OTHER STATE AGENCIES       29,605                  29,605                  29,605                  29,6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ENTITIES            538,073                 538,073                 538,073                 538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-PRIVATE SECTOR             53,807                  53,807                  53,807                  53,8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4,171,158               4,671,158               4,671,158               4,671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LAND AND WAS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MANAGEMENT                    19,931,415   3,761,210  21,946,777   4,025,984  21,946,777   4,025,984  21,946,777   4,02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3,578,30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153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3,731,59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3,633,325   2,851,3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ASE SERVICES          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CASE SRVC/PUB ASST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IMMUNIZATION             7,388,541   4,419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1,407,454     837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OTHER PERSONAL SERVICES          6,270       6,2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1,413,724     843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40,278   1,084,2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ASE SERVICES          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CASE SRVC/PUB ASST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TB CONTROL               3,044,605   2,288,1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1. INFECTIOUS DISEA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442,896     359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40,706      28,89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GENL SANITATION  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EVENTION                    10,916,748   7,095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50.60)     (60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                    12,078,437   6,209,811  12,078,437   6,209,811  12,078,437   6,2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OTHER PERSONAL SERVICES                                809,989      38,769     809,989      38,769     809,989      3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PERSONAL SERVICE                               12,888,426   6,248,580  12,888,426   6,248,580  12,888,426   6,24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OTHER OPERATING EXPENSES                             32,700,237   7,382,034  32,700,237   7,382,034  32,700,237   7,38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PALMETTO AIDS LIFE SUPPORT                              20,724      20,724      20,724      20,724      20,724      20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SPECIAL ITEMS                                      20,724      20,724      20,724      20,724      20,724      20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ASE SERVICES          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CASE SRVC/PUB ASST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INFECTIOUS DISEA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REVENTION                                           46,536,532  14,327,970  46,536,532  14,327,970  46,536,532  14,32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9,796,2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416,75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10,212,96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3,03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WIC                     58,958,3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5,590,075   3,017,9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477,989     153,7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6,068,064   3,17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3,548,127     566,7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SE SERVICES          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CASE SRVC/PUB ASST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FAMILY PLANNING         11,137,535   4,088,9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F. MATERNAL &amp;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12,426,821   1,172,0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   710,646      14,8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PERSONAL SERVICE       13,137,467   1,186,8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OPERATING EXPENSES      2,763,456     163,9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KIDS COUNT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NEWBORN HEARING SCREENINGS     190,000     1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240,000     2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MATERNAL &amp; CHIL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HEALTH                       18,130,773   2,846,3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MATERNAL/CHILD HEALTH    88,226,697   6,935,3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936.10)    (126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                     28,485,786   4,189,977  28,485,786   4,189,977  28,485,786   4,18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                     2,410,788     168,658   2,410,788     168,658   2,410,788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                     30,896,574   4,358,635  30,896,574   4,358,635  30,896,574   4,35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                      8,219,590     949,985   8,219,590     949,985   8,219,590     94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KIDS COUNT         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NEWBORN HEARING SCREENINGS                           1,150,000   1,150,000   1,150,000   1,150,000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                        1,200,000   1,200,000   1,200,000   1,200,000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73,428,550   1,605,295  73,428,550   1,605,295  73,428,550   1,60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73,428,550   1,605,295  73,428,550   1,605,295  73,428,550   1,60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MATERNAL/INFANT HEALTH                         113,744,714   8,113,915 113,744,714   8,113,915 113,744,714   8,1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3. STD/HIV CONTRO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3,798,195   2,1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603,127      32,4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4,401,322   2,156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23,589,156   2,016,6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SUPPORT                        20,724      20,7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SPECIAL ITEMS              20,724      20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ASE SERVICES          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CASE SRVC/PUB ASST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STD/HIV CONTROL         28,451,371   4,510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747,237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  6,52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753,765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 1,006,250      38,1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ASE SERVICES          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CASE SRVC/PUB ASST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CARDIOVASCULAR HEALTH    1,846,015     450,1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  486,265     25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66,958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PERSONAL SERVICE          553,223     27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2,220,278     861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ASE SERVICES          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CASE SRVC/PUB ASST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CANCER CONTROL           4,520,384   1,136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LASSIFIED POSITIONS 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PERSONAL SERVICE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 18,313       5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YOUTH SMOKING PREVENTION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SPECIAL ITEMS      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YOUTH SMOK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REVENTION                    1,721,903      63,9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D. EPIDEMI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    36,755       2,6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EPIDEMIOLOGY               117,049      37,4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8,205,351   1,68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4.69)     (23.7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4. CHRONIC DISE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LASSIFIED POSITIONS                                 1,518,818     760,835   1,518,818     760,835   1,518,818     76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OTHER PERSONAL SERVICES                                117,193      20,000     117,193      20,000     117,19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PERSONAL SERVICE                                1,636,011     780,835   1,636,011     780,835   1,636,011     78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OPERATING EXPENSES                              3,551,046     947,282   3,551,046     947,282   3,551,046     9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YOUTH SMOKING PREVENTION                             3,220,470   1,600,000   1,620,47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SPECIAL ITEMS                                   3,220,470   1,600,000   1,620,4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REVENTION                                           10,138,103   3,328,117   8,538,103   1,728,117   6,917,633   1,7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41,681,478  28,512,5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1330.66)    (876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UNCLASSIFIED POSITIONS         129,872     129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OTHER PERSONAL SERVICES      3,218,357      42,3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PERSONAL SERVICE       45,029,707  28,684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OTHER OPERATING EXPENSES     20,207,306   5,372,4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FAMILY  HEALTH CENTERS         595,444     5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LANCASTER-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CENTER     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SPECIAL ITEMS             795,444     7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ASE SERVICES          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CASE SRVC/PUB ASST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DISTRICTS                    66,265,512  34,865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LASSIFIED POSITIONS 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OPERATING EXPENSES          5,683       5,6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PRIMARY CARE                74,946      74,9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266,182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324,1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590,346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   342,279         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ASE SERVICES          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CASE SRVC/PUB ASST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MINORITY HEALTH            978,682     107,8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ACCESS TO CARE           67,319,140  35,048,7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342.61)    (882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                     47,834,424  29,413,964  40,434,424  22,013,964  41,757,065  23,33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(1341.61)    (881.91)   (1341.61)    (881.91)   (1341.61)    (881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UNCLASSIFIED POSITIONS                                 129,872     129,872     129,872     129,872     129,872     12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                     4,578,522      56,901   4,578,522      56,901   4,578,522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                     52,542,818  29,600,737  45,142,818  22,200,737  46,465,459  23,52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                     18,070,092     715,176  21,870,092   4,515,176  18,070,092     71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FAMILY HEALTH CENTERS                                  595,444     595,444     595,444     595,444     595,444     5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ENTER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BIOTECHNOLOGY CENTER                                                      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MEDICAID WAIVER START-UP                                                     2,000,000   2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SPECIAL ITEMS                                     795,444     795,444   3,395,444   3,395,444     795,444     7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CASE SERVICES          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CASE SRVC/PUB ASST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ACCESS TO CARE                                  72,523,142  31,124,631  71,523,142  30,124,631  66,445,783  25,0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1,642,364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7,1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1,649,550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285,888      59,0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FOOD PROTECTION          2,935,43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PERSONAL SERVICE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OPERATING EXPENSES      1,223,9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DRUG CONTROL             1,963,9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FOOD &amp; DRUG SAFETY        4,899,42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92.26)     (33.0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6. DRUG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                      1,151,401     276,401   1,151,401     276,401   1,151,401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                           23,443                  23,443                  23,4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                      1,174,844     276,401   1,174,844     276,401   1,174,844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                      1,279,565      38,265   1,279,565      38,265   1,279,565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DRUG CONTROL                                     2,454,409     314,666   2,454,409     314,666   2,454,409     31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7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 11,299                  33,397                  33,397                  33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   11,299                  33,397                  33,397                  33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712,228     400,000     402,374     400,000     402,374     400,000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ASE SERVICES                1,091,083     561,621     814,975     561,621     814,975     561,621     814,975     561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CASE SRVC/PUB ASST      1,091,083     561,621     814,975     561,621     814,975     561,621     814,975     56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EVENTION                    1,832,701     979,712   1,268,837     979,712   1,268,837     979,712   1,268,837     9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22,254,5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12,822,1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PERSONAL SERVICE       35,076,7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OPERATING EXPENSES      9,434,202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CASE SERVICES          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OTAL CASE SRVC/PUB ASST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HOME HEALTH SERVICES    48,049,407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B. CLTC/PERSON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LASSIFIED POSITIONS         1,083,3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OTHER PERSONAL SERVICES      3,011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PERSONAL SERVICE        4,094,3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OPERATING EXPENSES      1,489,1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ASE SERVICES          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CASE SRVC/PUB ASST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CLTC/PSNL CARE AIDES     5,586,0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CLASSIFIED POSITIONS         4,677,894   1,450,3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  155,282       3,1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 4,833,176   1,453,4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 2,674,060   1,484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AMP BURNT GIN                 187,976     187,9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SPECIAL ITEMS             187,976     187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ASE SERVICES          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CASE SRVC/PUB ASST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CHILDREN'S REHAB SVCS   14,204,710   6,613,9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D. BABYN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  915,761     55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370,097       6,5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1,285,858     560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4,037,477     321,2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BABYNET                  5,334,335     882,1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 91,932      91,9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FOR SENIORS                     578,366     578,3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INDEPENDENT LIVING       73,752,882   8,074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047.84)     (77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                     27,791,043   2,542,745  27,791,043   2,542,745  27,791,043   2,54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                     9,040,590       9,735   9,040,590       9,735   9,040,590       9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                     36,831,633   2,552,480  36,831,633   2,552,480  36,831,633   2,55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                    16,873,494   1,103,234  16,873,494   1,103,234  16,873,494   1,10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                        187,976     187,976     187,976     187,976     187,976     187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                   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                        61,425,779   8,072,771  61,425,779   8,072,771  61,425,779   8,07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283,604,318  65,171,469 308,091,516  66,261,782 305,491,516  63,661,782 298,793,687  58,58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734.54)   (1270.33)   (3769.39)   (1287.50)   (3769.39)   (1287.50)   (3769.39)   (128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247,448     188,289     254,607     121,303     254,607     121,303     254,607     121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MONITORING                    1,056,762     836,378   1,254,586     855,005   1,254,586     855,005   1,254,586     85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2. TANNING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OPERATING EXPENSES        19,043      19,043      19,836      19,836      19,836      19,836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TANNING FACILITIES         19,043      19,043      19,836      19,836      19,836      19,836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F. HEALTH CARE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588,564     581,608     514,792     507,692     514,792     507,692     514,792     5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UNCLASSIFIED POSITIONS           3,492       3,492      90,786      90,786      90,786      90,786      90,786      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  593,556     586,600     607,078     599,978     607,078     599,978     607,078     599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256,711     180,085     325,882     206,725     325,882     206,725     325,882     206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&amp; SRVC DEVEL      850,267     766,685     932,960     806,703     932,960     806,703     932,960     806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1,440,099   1,177,970   1,491,888   1,225,934   1,491,888   1,225,934   1,491,8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20,000                   5,600                   5,600                   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1,460,099   1,177,970   1,497,488   1,225,934   1,497,488   1,225,934   1,497,4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312,975     106,805     300,823     113,577     300,823     113,577     300,823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FACILITY LICENSING       1,773,074   1,284,775   1,798,311   1,339,511   1,798,311   1,339,511   1,798,311   1,33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3,240,479               3,070,042               3,070,042               3,070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10,000            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3,250,479               3,082,042               3,082,042               3,082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306,591               1,372,388               1,372,388               1,372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INSPECTION OF CARE       4,557,070               4,454,430               4,454,430               4,454,4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682,440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 6,3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688,805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482,953      68,684     520,573      68,684     520,573      68,684     520,573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ALLOC CNTY-RESTRICTED           25,485                  47,927                  47,927                  47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AID CNTY-RESTRICTED          1,308,726   1,308,726   1,363,336   1,363,336   1,363,336   1,363,336   1,363,336   1,36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ID EMS-REGIONAL COUNCILS      425,900     425,900     443,646     443,646     443,646     443,646     443,646     443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DIST SUBDIVISIONS       1,760,111   1,734,626   1,854,909   1,806,982   1,854,909   1,806,982   1,854,909   1,806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E.M.S.                   2,931,869   2,323,959   3,027,359   2,419,755   3,027,359   2,419,755   3,027,359   2,41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CARE STANDARDS    11,188,085   5,230,840  11,487,482   5,440,810  11,487,482   5,440,810  11,487,482   5,44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25.66)     (97.08)    (225.66)     (97.08)    (225.66)     (97.08)    (225.66)     (9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2,195,505      46,463   1,812,110     351,463   1,507,110      46,463   1,507,110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HEALTH LAB               2,195,505      46,463   1,812,110     351,463   1,507,110      46,463   1,507,110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BIOTERRORISM      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SPECIAL ITEMS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LAB                                          85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1,944,169               2,192,916               2,192,916               2,192,9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625,769                 618,326                 618,326                 618,3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2,569,938               2,811,242               2,811,242               2,811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1,051,822               1,693,887               1,693,887               1,693,88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VITAL RECORDS            3,621,760               4,505,129               4,505,129               4,505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 5,817,265      46,463   7,167,239   1,201,463   6,012,239      46,463   6,012,23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383,157,498  86,815,385 423,639,220  89,325,140 420,884,220  86,570,140 413,186,391  80,492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5280.35)   (1734.48)   (5280.35)   (1734.48)   (5280.35)   (1734.48)   (5280.35)   (173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0,051,532  17,802,505  53,665,563  18,248,128  53,665,563  18,248,128  53,665,563  18,248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455,661,713 112,829,692 498,733,028 115,584,692 495,978,028 112,829,692 488,280,199 106,75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5601.33)   (1935.21)   (5601.33)   (1935.21)   (5601.33)   (1935.21)   (5601.33)   (193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