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sectPr>
          <w:headerReference w:type="default" r:id="rId2"/>
          <w:type w:val="nextPage"/>
          <w:pgSz w:w="12240" w:h="15840"/>
          <w:pgMar w:left="1152" w:right="1584" w:gutter="288" w:header="1440" w:top="1800" w:footer="0" w:bottom="1800"/>
          <w:pgNumType w:start="291"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4.</w:t>
        <w:tab/>
      </w:r>
      <w:r>
        <w:rPr/>
        <w:t>(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2,033 which includes a 0% inflation facto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tab/>
      </w:r>
      <w:r>
        <w:rPr>
          <w:color w:val="000000"/>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0.</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1.</w:t>
        <w:tab/>
      </w:r>
      <w:r>
        <w:rPr/>
        <w:t>(SDE: Praxis Waiver)  For individuals with work experience and content area degree, but who lack South Carolina teaching credentials, the State Board of Education, for the Program for Alternative Certification for Educators (PACE), is authorized to waive, for an individual program eligibility purposes, the satisfactory completion of the Praxis II subject area exam for up to twelve months after the first day of employment.  The individual granted this waiver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r>
      <w:r>
        <w:rPr>
          <w:color w:val="000000"/>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26.</w:t>
        <w:tab/>
      </w:r>
      <w:r>
        <w:rPr>
          <w:rFonts w:cs="Times New Roman" w:ascii="Times New Roman" w:hAnsi="Times New Roman"/>
          <w:color w:val="000000"/>
          <w:sz w:val="22"/>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w:t>
      </w:r>
      <w:r>
        <w:rPr>
          <w:color w:val="000000"/>
          <w:sz w:val="21"/>
        </w:rPr>
        <w:t xml:space="preserve"> </w:t>
      </w:r>
      <w:r>
        <w:rPr>
          <w:color w:val="000000"/>
        </w:rPr>
        <w:t>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9.</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33.</w:t>
      </w:r>
      <w:r>
        <w:rPr/>
        <w:tab/>
        <w:t>(SDE: PSAT/PLAN Reimbursement)  Funds appropriated for assessment shall be used to pay for the administration of the PSAT or PLAN test to tenth grade students to include the testing fee and report fee.  In addition, full implementation of the readiness tests for grades one and two required under Section 59-18-330 is delayed while the system is revised.  SDE is authorized to carry forward into the current fiscal year, prior year state assessment funds for the purpose of paying for state assessment activities not completed by the end of the fiscal year including the scoring of the spring 2002 PACT assessment and further development of the South Carolina Readiness Assessment.</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34.</w:t>
        <w:tab/>
      </w:r>
      <w:r>
        <w:rPr>
          <w:rFonts w:cs="Times New Roman" w:ascii="Times New Roman" w:hAnsi="Times New Roman"/>
          <w:color w:val="000000"/>
          <w:sz w:val="22"/>
        </w:rPr>
        <w:t>DELETED</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35.</w:t>
        <w:tab/>
      </w:r>
      <w:r>
        <w:rPr>
          <w:rFonts w:cs="Times New Roman" w:ascii="Times New Roman" w:hAnsi="Times New Roman"/>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6.</w:t>
        <w:tab/>
      </w:r>
      <w:r>
        <w:rPr>
          <w:color w:val="000000"/>
        </w:rPr>
        <w:t>(SDE: School Bus Driver CDL)  From funds provided in Part 1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38.</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1.</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2.</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3.</w:t>
      </w:r>
      <w:r>
        <w:rPr>
          <w:color w:val="000000"/>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5.</w:t>
      </w:r>
      <w:r>
        <w:rPr/>
        <w:tab/>
        <w:t xml:space="preserve">(SDE: Specialists in Unsatisfactory Schools)  Notwithstanding any other provision of law, th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Retired educators may be hired as teacher specialists, principal specialists, principal leaders, or curriculum specialists and shall be exempt from the earnings limitations of the State Retirement System.  </w:t>
      </w:r>
      <w:r>
        <w:rPr>
          <w:bCs/>
        </w:rPr>
        <w:t xml:space="preserve">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  Teacher specialists who serve beyond three years are no longer guaranteed employment in their previous district as provided in Section 59-18-1530 (F) of the South Carolina Code of Laws.  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6.</w:t>
      </w:r>
      <w:r>
        <w:rPr>
          <w:color w:val="000000"/>
        </w:rPr>
        <w:tab/>
        <w:t xml:space="preserve">(SDE: 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7.</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48.</w:t>
      </w:r>
      <w:r>
        <w:rPr>
          <w:color w:val="000000"/>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9.</w:t>
      </w:r>
      <w:r>
        <w:rPr>
          <w:color w:val="000000"/>
        </w:rPr>
        <w:tab/>
        <w:t xml:space="preserve">(SDE: Excellence in Middle School Initiative)  </w:t>
      </w:r>
      <w:r>
        <w:rPr/>
        <w:t>Funds appropriated for the Excellence in Middle Schools Initiative shall be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1.</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3.</w:t>
      </w:r>
      <w:r>
        <w:rPr>
          <w:color w:val="000000"/>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4.</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5.</w:t>
      </w:r>
      <w:r>
        <w:rPr>
          <w:color w:val="000000"/>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6.</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7.</w:t>
        <w:tab/>
      </w:r>
      <w:r>
        <w:rPr>
          <w:color w:val="000000"/>
        </w:rPr>
        <w:t>(SDE: EAA Summer School, Grades 3</w:t>
        <w:noBreakHyphen/>
        <w:t xml:space="preserve">8)  </w:t>
      </w:r>
      <w:r>
        <w:rPr/>
        <w:t>Funds appropriated for summer school shall be allocated to each local public school district based on the number of academic subject area scores below the basic on the prior year Spring PACT administration for students in grades three through eight.  However, for school year 2002-2003,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8.</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1.59.</w:t>
        <w:tab/>
      </w:r>
      <w:r>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0.</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61.</w:t>
      </w:r>
      <w:r>
        <w:rPr>
          <w:color w:val="000000"/>
        </w:rPr>
        <w:tab/>
        <w:t xml:space="preserve">(SDE: Hold Harmless)  </w:t>
      </w:r>
      <w:r>
        <w:rPr/>
        <w:t>The provisions of 59</w:t>
        <w:noBreakHyphen/>
        <w:t>21</w:t>
        <w:noBreakHyphen/>
        <w:t>170 of the 1976 Code, as amended, do not apply for Fiscal Year 2002-03.</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62.</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63.</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64.</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5.</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rPr>
        <w:t>1.66.</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1.67.</w:t>
        <w:tab/>
      </w:r>
      <w:r>
        <w:rPr/>
        <w:t>(SDE: School Districts and Special Schools Flexibility)  For 2002-03, all school districts and special schools of this State may transfer up to twenty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68.</w:t>
        <w:tab/>
      </w:r>
      <w:r>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69.</w:t>
      </w:r>
      <w:r>
        <w:rPr/>
        <w:tab/>
        <w:t>(SDE: Alternative School Waiver Requirement)  Notwithstanding any other provision of law, alternative schools may receive funding if the meet the standards to qualify for a waiver from the Department of Education established in Section 59-63-1310 for site requirements for the current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color w:val="000000"/>
        </w:rPr>
        <w:t>1.70.</w:t>
      </w:r>
      <w:r>
        <w:rPr>
          <w:bCs/>
          <w:color w:val="000000"/>
        </w:rPr>
        <w:tab/>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71.</w:t>
      </w:r>
      <w:r>
        <w:rPr/>
        <w:tab/>
        <w:t>(SDE: Applied Curriculum Program)  Of the funds authorized in Part IA, Section 1.V., Other Operating Expenses for the federal School-to-Work Program, the Department of Education, in cooperation with a local school district, must conduct a pilot of an applied curriculum program for high school students who are at the greatest risk of dropping out of school.  The Education Oversight Committee shall review the pilot for consistency with State and Federal education goals, the potential to increase high school graduation rates and reduce the high school dropout rate, and the potential to increase student employability.  The Education Oversight Committee shall report to the House Education and Public Works Committee, the Senate Education Committee, and the State Board of Education annually for the duration of the pilo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72.</w:t>
      </w:r>
      <w:r>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color w:val="000000"/>
        </w:rPr>
        <w:t>1.73.</w:t>
        <w:tab/>
      </w:r>
      <w:r>
        <w:rPr>
          <w:b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74</w:t>
      </w:r>
      <w:r>
        <w:rPr/>
        <w:t>.</w:t>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rPr>
        <w:t>1.75.</w:t>
      </w:r>
      <w:r>
        <w:rPr>
          <w:bCs/>
        </w:rPr>
        <w:tab/>
        <w:t>(SDE: School Start Study)  The State Board of Education is directed to establish a task force comprised of superintendents, principals, teachers, parents, school board members, and representatives of business and industry, including tourism</w:t>
        <w:noBreakHyphen/>
        <w:t>related industries no later than July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Minimum necessary expenses, if any, associated with the work of this task force shall be paid from funds appropriated in Part 1A, Section 1 II, Other Operating Expenses.  The task force shall report its findings to the State Board of Education no later than January 1, 2003.</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rPr>
        <w:tab/>
        <w:t>1.76.</w:t>
      </w:r>
      <w:r>
        <w:rPr>
          <w:bCs/>
        </w:rPr>
        <w:tab/>
        <w:t>(SDE: EAA Funding)  Notwithstanding any other provision of this act or any other provision of law, any source of funding associated with the Education Accountability Act may not be decreased and must be used only for the specific purpose for which the funding was appropriated authoriz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tab/>
      </w:r>
      <w:r>
        <w:rPr>
          <w:color w:val="000000"/>
        </w:rPr>
        <w:t>(SDE</w:t>
        <w:noBreakHyphen/>
        <w:t>EIA: XI.A.1</w:t>
        <w:noBreakHyphen/>
        <w:t>Gifted &amp; Talented/CHE 8th Grade Advisement)  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0.</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2.</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3.</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5.</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olds shall be based on the previous three years’ average for students tested as “not ready” on the CSAB,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7.</w:t>
        <w:tab/>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8.</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tab/>
      </w:r>
      <w:r>
        <w:rPr>
          <w:color w:val="000000"/>
        </w:rPr>
        <w:t>(SDE</w:t>
        <w:noBreakHyphen/>
        <w:t>EIA: XI.C.2</w:t>
        <w:noBreakHyphen/>
        <w:t>Teacher Evaluations, XI.E.3</w:t>
        <w:noBreakHyphen/>
        <w:t>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1.</w:t>
      </w:r>
      <w:r>
        <w:rPr>
          <w:bCs/>
        </w:rPr>
        <w:tab/>
        <w:t>(SDE</w:t>
        <w:noBreakHyphen/>
        <w:t>EIA: XI.C.3.</w:t>
        <w:noBreakHyphen/>
        <w:t>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39,551.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5.</w:t>
      </w:r>
      <w:r>
        <w:rPr>
          <w:color w:val="000000"/>
        </w:rPr>
        <w:tab/>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The remaining $225,000 appropriated in Part IA, Section 1 XI.E.3.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F.3</w:t>
        <w:noBreakHyphen/>
        <w:t>CHE/Teacher Recruitment)  Of the funds appropriated in Part IA, Section 1 X1.F.3. for the Teacher Recruitment Program, the S.C. Commission on Higher Education shall distribute a total of $4,701,751 to the S.C. Center for Teacher Recruitment for a state teacher recruitment program, of which $3,146,056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9.</w:t>
      </w:r>
      <w:r>
        <w:rPr>
          <w:color w:val="000000"/>
        </w:rPr>
        <w:tab/>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0.</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r>
      <w:r>
        <w:rPr>
          <w:color w:val="000000"/>
        </w:rPr>
        <w:tab/>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r>
      <w:r>
        <w:rPr>
          <w:color w:val="000000"/>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 $100,000 must be used for the Child Abuse Awareness and Prevention Project at Winthrop University and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3.</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Schools.  These funds are to be utilized to provide technical assistance to local communities in establishing Communities</w:t>
        <w:noBreakHyphen/>
        <w:t>In</w:t>
        <w:noBreakHyphen/>
        <w:t>Schools programs statewide.  Communities</w:t>
        <w:noBreakHyphen/>
        <w:t>In</w:t>
        <w:noBreakHyphen/>
        <w:t>Schools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4.</w:t>
      </w:r>
      <w:r>
        <w:rPr>
          <w:color w:val="000000"/>
        </w:rPr>
        <w:tab/>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5.</w:t>
      </w:r>
      <w:r>
        <w:rPr>
          <w:color w:val="000000"/>
        </w:rPr>
        <w:tab/>
        <w:t>(SDE</w:t>
        <w:noBreakHyphen/>
        <w:t>EIA: XI.A.1</w:t>
        <w:noBreakHyphen/>
        <w:t>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w:t>
        <w:noBreakHyphen/>
        <w:t>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r>
      <w:r>
        <w:rPr>
          <w:color w:val="000000"/>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color w:val="000000"/>
        </w:rPr>
        <w:t xml:space="preserve">  </w:t>
      </w:r>
      <w:r>
        <w:rPr>
          <w:color w:val="000000"/>
        </w:rPr>
        <w:t>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7.</w:t>
      </w:r>
      <w:r>
        <w:rPr>
          <w:color w:val="000000"/>
        </w:rPr>
        <w:tab/>
        <w:t>(SDE</w:t>
        <w:noBreakHyphen/>
        <w:t>EIA: XI.C.4</w:t>
        <w:noBreakHyphen/>
        <w:t>SC Statewide Systemic Initiative)  The funds appropriated in Part IA, Section 1 XI.C.4.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8.</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9.</w:t>
        <w:tab/>
      </w:r>
      <w:r>
        <w:rPr>
          <w:color w:val="000000"/>
        </w:rPr>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0.</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2.</w:t>
        <w:tab/>
      </w:r>
      <w:r>
        <w:rPr>
          <w:color w:val="000000"/>
        </w:rPr>
        <w:t>(SDE</w:t>
        <w:noBreakHyphen/>
        <w:t>EIA: XI</w:t>
        <w:noBreakHyphen/>
        <w:t>Lapsed Funds and Revenue Shortfall)  Notwithstanding any other provision of law, any lapsed funds, to include unexpended appropriated funds or revenue in excess of appropriations in the EIA Fund, in any prior or current fiscal year must first be used to offset an official EIA revenue shortfall declared by the Board of Economic Advisors and then to fund any school district’s appropriation deficit in EIA Teacher Salary Supplement, Teacher Salary Supplement Fringe, or National Board Certification Incentive.  The remaining lapsed funds must be used in accordance with S.C. Code of Laws Section 59</w:t>
        <w:noBreakHyphen/>
        <w:t>21</w:t>
        <w:noBreakHyphen/>
        <w:t>420.  Furthermore, in the event an official EIA revenue shortfall is declared, funds appropriated for EIA teacher salaries and related fringe benefits in Part IA, Section 1 XI.C.3. and XI.F.3. are exempt from any reduction required to offset the shortfal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3.</w:t>
        <w:tab/>
      </w:r>
      <w:r>
        <w:rPr/>
        <w:t>(SDE</w:t>
        <w:noBreakHyphen/>
        <w:t>EIA: XI.C.3</w:t>
        <w:noBreakHyphen/>
        <w:t>Teacher Supplies)  From the funds appropriated, all certified public school or special school classroom teachers, media specialists and guidance cou</w:t>
      </w:r>
      <w:r>
        <w:rPr>
          <w:color w:val="000000"/>
        </w:rPr>
        <w:t xml:space="preserve">nselors who are employed by a school district as of November 30 of the current fiscal year , shall receive reimbursement of two hundred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w:t>
      </w:r>
      <w:r>
        <w:rPr/>
        <w:t>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4.</w:t>
        <w:tab/>
      </w:r>
      <w:r>
        <w:rPr>
          <w:color w:val="000000"/>
        </w:rPr>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5.</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7.</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8.</w:t>
        <w:tab/>
      </w:r>
      <w:r>
        <w:rPr>
          <w:color w:val="000000"/>
        </w:rPr>
        <w:t>(SDE</w:t>
        <w:noBreakHyphen/>
        <w:t>EIA: XI</w:t>
        <w:noBreakHyphen/>
        <w:t xml:space="preserve">Specialists in Unsatisfactory Schools)  </w:t>
      </w:r>
      <w:r>
        <w:rPr/>
        <w:t xml:space="preserve">Notwithstanding any other provision of law, th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Retired educators may be hired as teacher specialists, principal specialists, principal leaders, or curriculum specialists and shall be exempt from the earnings limitations of the State Retirement System.  </w:t>
      </w:r>
      <w:r>
        <w:rPr>
          <w:bCs/>
        </w:rPr>
        <w:t xml:space="preserve">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  Teacher specialists who serve beyond three years are no longer guaranteed employment in their previous district as provided in Section 59-18-1530 (F) of the South Carolina Code of Laws.  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9.</w:t>
        <w:tab/>
      </w:r>
      <w:r>
        <w:rPr>
          <w:color w:val="000000"/>
        </w:rPr>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0.</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1.</w:t>
        <w:tab/>
      </w:r>
      <w:r>
        <w:rPr>
          <w:color w:val="000000"/>
        </w:rPr>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2.</w:t>
        <w:tab/>
      </w:r>
      <w:r>
        <w:rPr>
          <w:color w:val="000000"/>
        </w:rPr>
        <w:t>(SDE</w:t>
        <w:noBreakHyphen/>
        <w:t>EIA: XI.A.3</w:t>
        <w:noBreakHyphen/>
        <w:t>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3.</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4.</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5.</w:t>
        <w:tab/>
      </w:r>
      <w:r>
        <w:rPr>
          <w:color w:val="000000"/>
        </w:rPr>
        <w:t>(SDE</w:t>
        <w:noBreakHyphen/>
        <w:t>EIA: Teacher and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6.</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57.</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2003.</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8.</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9.</w:t>
        <w:tab/>
      </w:r>
      <w:r>
        <w:rPr/>
        <w:t>(SDE-EIA: School Districts and Special Schools Flexibility)  For 2002-03, all school districts and special schools of this State may transfer up to twenty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0.</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61.</w:t>
      </w:r>
      <w:r>
        <w:rPr/>
        <w:tab/>
        <w:t>(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A.62.</w:t>
      </w:r>
      <w:r>
        <w:rPr/>
        <w:tab/>
        <w:t>DELET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72.96;Times New Roman" w:hAnsi="72.96;Times New Roman" w:cs="72.96;Times New Roman"/>
          <w:b/>
          <w:b/>
          <w:color w:val="000000"/>
        </w:rPr>
      </w:pPr>
      <w:r>
        <w:rPr>
          <w:rFonts w:cs="72.96;Times New Roman" w:ascii="72.96;Times New Roman" w:hAnsi="72.96;Times New Roman"/>
          <w:b/>
          <w:color w:val="000000"/>
        </w:rPr>
        <w:t>SECTION 1AA - H66 - LOTTERY EXPENDITURE ACCOUNT</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72.96;Times New Roman" w:hAnsi="72.96;Times New Roman" w:cs="72.96;Times New Roman"/>
          <w:b/>
          <w:b/>
          <w:color w:val="000000"/>
        </w:rPr>
      </w:pPr>
      <w:r>
        <w:rPr>
          <w:rFonts w:cs="72.96;Times New Roman" w:ascii="72.96;Times New Roman" w:hAnsi="72.96;Times New Roman"/>
          <w:b/>
          <w:color w:val="000000"/>
        </w:rPr>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72.96;Times New Roman" w:ascii="72.96;Times New Roman" w:hAnsi="72.96;Times New Roman"/>
          <w:b/>
          <w:bCs/>
        </w:rPr>
        <w:tab/>
        <w:t>1AA.1.</w:t>
        <w:tab/>
      </w:r>
      <w:r>
        <w:rPr>
          <w:rFonts w:cs="72.96;Times New Roman" w:ascii="72.96;Times New Roman" w:hAnsi="72.96;Times New Roman"/>
        </w:rPr>
        <w:t>DELET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72.96;Times New Roman" w:hAnsi="72.96;Times New Roman" w:cs="72.96;Times New Roman"/>
          <w:bCs/>
          <w:color w:val="000000"/>
        </w:rPr>
      </w:pPr>
      <w:r>
        <w:rPr>
          <w:rFonts w:cs="72.96;Times New Roman" w:ascii="72.96;Times New Roman" w:hAnsi="72.96;Times New Roman"/>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2 </w:t>
        <w:noBreakHyphen/>
        <w:t xml:space="preserve"> H71 </w:t>
        <w:noBreakHyphen/>
        <w:t xml:space="preserve"> WIL LOU GRAY OPPORTUNITY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2"/>
        </w:rPr>
      </w:pPr>
      <w:r>
        <w:rPr>
          <w:b/>
          <w:color w:val="000000"/>
          <w:spacing w:val="-2"/>
        </w:rPr>
        <w:t xml:space="preserve">SECTION 3 </w:t>
        <w:noBreakHyphen/>
        <w:t xml:space="preserve"> H75 </w:t>
        <w:noBreakHyphen/>
        <w:t xml:space="preserve">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  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13.</w:t>
      </w:r>
      <w:r>
        <w:rPr/>
        <w:tab/>
        <w:t>DELET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4 </w:t>
        <w:noBreakHyphen/>
        <w:t xml:space="preserve"> L12 </w:t>
        <w:noBreakHyphen/>
        <w:t xml:space="preserve">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To facilitate the period of initial program start</w:t>
        <w:noBreakHyphen/>
        <w:t>up, unexpended status offender funds distributed to John de la Howe School from the Department of Education may be carried forward and used for the same purpose.</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2"/>
        </w:rPr>
      </w:pPr>
      <w:r>
        <w:rPr>
          <w:b/>
          <w:color w:val="000000"/>
          <w:spacing w:val="-2"/>
        </w:rPr>
        <w:t xml:space="preserve">SECTION 5A </w:t>
        <w:noBreakHyphen/>
        <w:t xml:space="preserve"> H03 </w:t>
        <w:noBreakHyphen/>
        <w:t xml:space="preserve">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4.</w:t>
      </w:r>
      <w:r>
        <w:rPr>
          <w:color w:val="000000"/>
        </w:rPr>
        <w:tab/>
        <w:t xml:space="preserve">(CHE: Councils, Committees, Etc., Representation)  </w:t>
      </w:r>
      <w:r>
        <w:rPr/>
        <w:t>Each four</w:t>
        <w:noBreakHyphen/>
        <w:t>year campus of each state</w:t>
        <w:noBreakHyphen/>
        <w:t>supported public institution of higher learning, as defined in Section 59-103-5, shall have the same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 xml:space="preserve">(CHE: Access &amp; Equity Programs)  Of the funds appropriated herein for Access and Equity Programs, the Commission on Higher Education shall distribute at least </w:t>
      </w:r>
      <w:r>
        <w:rPr/>
        <w:t>$105,319</w:t>
      </w:r>
      <w:r>
        <w:rPr>
          <w:color w:val="000000"/>
        </w:rPr>
        <w:t xml:space="preserve"> to South Carolina State University, </w:t>
      </w:r>
      <w:r>
        <w:rPr/>
        <w:t>$26,309</w:t>
      </w:r>
      <w:r>
        <w:rPr>
          <w:color w:val="000000"/>
        </w:rPr>
        <w:t xml:space="preserve"> to Denmark Technical College, and </w:t>
      </w:r>
      <w:r>
        <w:rPr/>
        <w:t>$630,696</w:t>
      </w:r>
      <w:r>
        <w:rPr>
          <w:color w:val="000000"/>
        </w:rPr>
        <w:t xml:space="preserve">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6.</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7.</w:t>
        <w:tab/>
      </w:r>
      <w:r>
        <w:rPr>
          <w:color w:val="000000"/>
        </w:rPr>
        <w:t>(CHE: Reciprocal Tuition)  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 xml:space="preserve">(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0.</w:t>
        <w:tab/>
      </w:r>
      <w:r>
        <w:rPr>
          <w:color w:val="000000"/>
        </w:rPr>
        <w:t>DELETED</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11.</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ur-year state supported institutions of higher learning may raise their in-state undergraduate tuition for FY 2002-03 a maximum of $250 per semester above the increase in the Higher Education Price Index.  If an institution’s tuition and fees are below the state average for tuition and fees, then this restriction does not apply.  The state average tuition shall be calculated separately for research institutions and four-year universities as defined in Section 59-103-15(B), with the Medical University of South Carolina being excluded due to it being the only free-standing health science center in the state.</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2.</w:t>
        <w:tab/>
      </w:r>
      <w:r>
        <w:rPr>
          <w:color w:val="000000"/>
        </w:rPr>
        <w:t>(CHE: Advanced Placement)  Students successfully completing advanced placement courses and receiving a score of three (3) or above on the exam shall receive advanced placement credit for each course in all post</w:t>
        <w:noBreakHyphen/>
        <w:t>secondary public colleges in South Carolina.</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3.</w:t>
        <w:tab/>
      </w:r>
      <w:r>
        <w:rPr>
          <w:color w:val="000000"/>
        </w:rPr>
        <w:t>(CHE: African</w:t>
        <w:noBreakHyphen/>
        <w:t xml:space="preserve">American Loan Program)  </w:t>
      </w:r>
      <w:r>
        <w:rPr/>
        <w:t>Of the funds appropriated to the Commission on Higher Education for the African</w:t>
        <w:noBreakHyphen/>
        <w:t>American Loan Program, $208,866 shall be distributed to South Carolina State University and $74,596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4.</w:t>
      </w:r>
      <w:r>
        <w:rPr>
          <w:color w:val="000000"/>
        </w:rPr>
        <w:tab/>
        <w:t xml:space="preserve">(CHE: Scholarship and Grants Allocation) </w:t>
      </w:r>
      <w:r>
        <w:rPr/>
        <w:t>In instances where the equal division of the appropriated funds between need</w:t>
        <w:noBreakHyphen/>
        <w:t>based grants and the Palmetto Fellows Program exceeds the capacity to make awards in either program, the Commission on Higher Education has the authority to reallocate the remaining funds between the two programs.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w:t>
        <w:noBreakHyphen/>
        <w:t>based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5.</w:t>
        <w:tab/>
      </w:r>
      <w:r>
        <w:rPr>
          <w:color w:val="000000"/>
        </w:rPr>
        <w:t>DELETED</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6.</w:t>
        <w:tab/>
      </w:r>
      <w:r>
        <w:rPr>
          <w:color w:val="000000"/>
        </w:rPr>
        <w:t>(CHE: Sister</w:t>
        <w:noBreakHyphen/>
        <w:t>State Fee Waiver)  Beginning July 1, 1998, State</w:t>
        <w:noBreakHyphen/>
        <w:t>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5A.17.</w:t>
        <w:tab/>
      </w:r>
      <w:r>
        <w:rPr>
          <w:color w:val="000000"/>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8.</w:t>
        <w:tab/>
      </w:r>
      <w:r>
        <w:rPr>
          <w:color w:val="000000"/>
        </w:rPr>
        <w:t>(CHE: Pharmacist Permits)  College and University Athletic Department’s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w:t>
        <w:noBreakHyphen/>
        <w:t>athletes participating in Athletics Department activities or programs.  Records of drugs dispensed must be maintained and properly accounted for by the Athletics Department physician.  A valid physician</w:t>
        <w:noBreakHyphen/>
        <w:t>patient relationship shall exist between the Athletics Department physician and the student</w:t>
        <w:noBreakHyphen/>
        <w: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9.</w:t>
        <w:tab/>
      </w:r>
      <w:r>
        <w:rPr>
          <w:color w:val="000000"/>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0.</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21.</w:t>
      </w:r>
      <w:r>
        <w:rPr>
          <w:color w:val="000000"/>
        </w:rPr>
        <w:tab/>
        <w:t>(CHE: LIFE Scholarship for Two</w:t>
        <w:noBreakHyphen/>
        <w:t>Year Independent Institutions)  Beginning with school year 2001</w:t>
        <w:noBreakHyphen/>
        <w:t>2002,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22.</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3.</w:t>
      </w:r>
      <w:r>
        <w:rPr>
          <w:color w:val="000000"/>
        </w:rPr>
        <w:tab/>
        <w:t xml:space="preserve">(CHE: Furlough)  </w:t>
      </w:r>
      <w:r>
        <w:rPr/>
        <w:t>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4.</w:t>
        <w:tab/>
      </w:r>
      <w:r>
        <w:rPr>
          <w:color w:val="000000"/>
        </w:rPr>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25.</w:t>
      </w:r>
      <w:r>
        <w:rPr>
          <w:color w:val="000000"/>
        </w:rPr>
        <w:tab/>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6.</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7.</w:t>
      </w:r>
      <w:r>
        <w:rPr/>
        <w:tab/>
        <w:t xml:space="preserve">(CHE: Mid-Year Reduction Exemption)  </w:t>
      </w:r>
      <w:r>
        <w:rPr>
          <w:bCs/>
        </w:rPr>
        <w:t>Notwithstanding any other provision of law, whenever the General Assembly or the Budget and Control Board implement a mid-year budget reduction, Commission on Higher Education appropriations for the Legislative Incentives for Future Excellence (LIFE) scholarships, the Need-based Grants, and Palmetto Fellows Scholarships are exempt from any mid-year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8.</w:t>
        <w:tab/>
      </w:r>
      <w:r>
        <w:rPr/>
        <w:t>(CHE: Election Day Closings)  Notwithstanding any other provision of law, public institutions of higher learning, as defined in Section 59-103-5, are not required to close general election day in November of each even-numbered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9.</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30.</w:t>
      </w:r>
      <w:r>
        <w:rPr/>
        <w:tab/>
        <w:t>(CHE: Performance Improvement Pool Allocation)  Of the funds appropriated to the Commission on Higher Education under Section XI. Special Items: Performance Funding, $1,848,562 will be allocated to the EPSCoR program under the Commission on Higher Education to improve South Carolina’s research capabilities, $462,141 will be allocated to South Carolina State University as matching funds for the Transportation Center, and $462,141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31.</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32.</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bCs/>
        </w:rPr>
        <w:t>SECTION 5B -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5D </w:t>
        <w:noBreakHyphen/>
        <w:t xml:space="preserve"> H12 </w:t>
        <w:noBreakHyphen/>
        <w:t xml:space="preserve"> CLEMSON UNIVERSIT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5J </w:t>
        <w:noBreakHyphen/>
        <w:t xml:space="preserve"> H24 </w:t>
        <w:noBreakHyphen/>
        <w:t xml:space="preserve"> SOUTH CAROLINA STATE UNIVERSIT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J.1.</w:t>
        <w:tab/>
      </w:r>
      <w:r>
        <w:rPr>
          <w:color w:val="000000"/>
        </w:rPr>
        <w:t>(SCSU: Study Committee)  There is created a study committee to assess the sustainable needs of South Carolina State University.  The committee shall include, but is not limited to, the examination of funding, the amount of deferred maintenance needs, and the future needs of the institution and its community.  The committee shall be comprised of three members appointed by the Governor, three members appointed by the Speaker of the House, and three members appointed by the President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Of the Senate appointees, one member shall be from the Senate Finance Committee and one member from the Senate Education Committee.  A report shall be provided to the General Assembly by January 2, 2003.  Upon submission of the report, the committee shall be dissolv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5K </w:t>
        <w:noBreakHyphen/>
        <w:t xml:space="preserve"> H45 </w:t>
        <w:noBreakHyphen/>
        <w:t xml:space="preserve">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tab/>
      </w:r>
      <w:r>
        <w:rPr>
          <w:color w:val="000000"/>
        </w:rPr>
        <w:t xml:space="preserve">DELETED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4.</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tab/>
      </w:r>
      <w:r>
        <w:rPr/>
        <w:t xml:space="preserve">(USC: Beaufort Campus - Penn Center)  The $200,000 appropriated to the University of South Carolina </w:t>
        <w:noBreakHyphen/>
        <w:t xml:space="preserve"> Beaufort for the Penn Center Project shall not be used for any other purposes.</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pacing w:val="-14"/>
        </w:rPr>
      </w:pPr>
      <w:r>
        <w:rPr>
          <w:b/>
          <w:color w:val="000000"/>
          <w:spacing w:val="-14"/>
        </w:rPr>
        <w:t xml:space="preserve">SECTION 5M </w:t>
        <w:noBreakHyphen/>
        <w:t xml:space="preserve"> H54 </w:t>
        <w:noBreakHyphen/>
        <w:t xml:space="preserve">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2.</w:t>
      </w:r>
      <w:r>
        <w:rPr>
          <w:color w:val="000000"/>
        </w:rPr>
        <w:tab/>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3.</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M.4.</w:t>
      </w:r>
      <w:r>
        <w:rPr>
          <w:color w:val="000000"/>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M.5.</w:t>
        <w:tab/>
      </w:r>
      <w:r>
        <w:rPr/>
        <w:t>(MUSC: Alzheimer’s Research)  Of the funds appropriated to the Medical University of South Carolina, the University shall use $10,000 for Alzheimer’s research.</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5N </w:t>
        <w:noBreakHyphen/>
        <w:t xml:space="preserve"> H59 </w:t>
        <w:noBreakHyphen/>
        <w:t xml:space="preserve"> STATE BOARD FOR TECHNIC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N.1.</w:t>
        <w:tab/>
      </w:r>
      <w:r>
        <w:rPr>
          <w:color w:val="000000"/>
        </w:rPr>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5.</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5N.6.</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6"/>
        </w:rPr>
      </w:pPr>
      <w:r>
        <w:rPr>
          <w:b/>
          <w:color w:val="000000"/>
          <w:spacing w:val="-6"/>
        </w:rPr>
        <w:t xml:space="preserve">SECTION 6 </w:t>
        <w:noBreakHyphen/>
        <w:t xml:space="preserve"> H67 </w:t>
        <w:noBreakHyphen/>
        <w:t xml:space="preserve">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ETV: School Reception Equipment Purchase)  Of the funds appropriated to ETV for School Services, $166,713 must be used exclusively for school reception equipment supplies and mainten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4.</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5.</w:t>
        <w:tab/>
      </w:r>
      <w:r>
        <w:rPr>
          <w:color w:val="000000"/>
        </w:rPr>
        <w:t>DELET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7 </w:t>
        <w:noBreakHyphen/>
        <w:t xml:space="preserve"> H73 </w:t>
        <w:noBreakHyphen/>
        <w:t xml:space="preserve">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 xml:space="preserve">(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  </w:t>
      </w:r>
      <w:r>
        <w:rPr/>
        <w:t>The department must transfer $1,486,858 to the General Fund of the State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7.</w:t>
      </w:r>
      <w:r>
        <w:rPr>
          <w:color w:val="000000"/>
        </w:rPr>
        <w:tab/>
        <w:t>(VR: Client Services)  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2 on the progress of the two agencies in improving client access to all services for which they are eligibl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8.</w:t>
      </w:r>
      <w:r>
        <w:rPr>
          <w:color w:val="000000"/>
        </w:rPr>
        <w:tab/>
        <w:t>DELETED</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9</w:t>
      </w:r>
      <w:r>
        <w:rPr>
          <w:b/>
        </w:rPr>
        <w:t>.</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10.</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11.</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7.12.</w:t>
        <w:tab/>
      </w:r>
      <w:r>
        <w:rPr/>
        <w:t>DELET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8 </w:t>
        <w:noBreakHyphen/>
        <w:t xml:space="preserve"> J02 </w:t>
        <w:noBreakHyphen/>
        <w:t xml:space="preserve">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DHHS: Child Care and Development Block Grant)  The Department of Health and Human Services in coordination with the Department of Social Services, shall use the Child Care and Development Block Grant funds to support the state’s welfare reform program (Family Independence Act of 1995) and to provide temporary child care services to other low income working families</w:t>
      </w:r>
      <w:r>
        <w:rPr>
          <w:b/>
          <w:color w:val="000000"/>
        </w:rPr>
        <w:tab/>
      </w:r>
      <w:r>
        <w:rPr>
          <w:bCs/>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DHHS: Division on Aging Transfer)  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tab/>
      </w:r>
      <w:r>
        <w:rPr>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r>
      <w:r>
        <w:rPr>
          <w:color w:val="000000"/>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1.</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2.</w:t>
      </w:r>
      <w:r>
        <w:rPr>
          <w:color w:val="000000"/>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3.</w:t>
      </w:r>
      <w:r>
        <w:rPr>
          <w:color w:val="000000"/>
        </w:rPr>
        <w:tab/>
        <w:t xml:space="preserve">(DHHS: Rehabilitative Therapy Services Fund)  </w:t>
      </w:r>
      <w:r>
        <w:rPr/>
        <w:t>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2000-01,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4.</w:t>
        <w:tab/>
      </w:r>
      <w:r>
        <w:rPr>
          <w:color w:val="000000"/>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5.</w:t>
        <w:tab/>
      </w:r>
      <w:r>
        <w:rPr>
          <w:color w:val="000000"/>
        </w:rPr>
        <w:t>(DHHS: Pediatric Sub</w:t>
        <w:noBreakHyphen/>
        <w:t>Specialists)  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6.</w:t>
        <w:tab/>
      </w:r>
      <w:r>
        <w:rPr>
          <w:color w:val="000000"/>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he note imposes a reasonable rate of intere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8.27.</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8.</w:t>
        <w:tab/>
      </w:r>
      <w:r>
        <w:rPr/>
        <w:t>(DHHS: Prescription Cost Savings)  The Department of Health and Human Services shall annually report cost savings that result from the automated point</w:t>
        <w:noBreakHyphen/>
        <w:t>of</w:t>
        <w:noBreakHyphen/>
        <w:t>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9.</w:t>
        <w:tab/>
      </w:r>
      <w:r>
        <w:rPr/>
        <w:t>(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by the beginning of the 2003 Legislative Session.</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30.</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31.</w:t>
      </w:r>
      <w:r>
        <w:rPr>
          <w:color w:val="000000"/>
        </w:rPr>
        <w:tab/>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32.</w:t>
      </w:r>
      <w:r>
        <w:rPr>
          <w:color w:val="000000"/>
        </w:rPr>
        <w:tab/>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8.33.</w:t>
        <w:tab/>
      </w:r>
      <w:r>
        <w:rPr/>
        <w:t>(DHHS: Reimbursement to School Districts)  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8.34.</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5.</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rPr>
        <w:t>8.36.</w:t>
        <w:tab/>
      </w:r>
      <w:r>
        <w:rPr/>
        <w:t>(DHHS: Psychological Services for Children)  The Department of Health and Human Services shall suspend restrictions placed on reimbursements for counseling and mental health programs as a result of the Medicaid Bulletin issued on October 31, 2001 and as further clarified on November 30, 2001.</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color w:val="000000"/>
        </w:rPr>
        <w:t>8</w:t>
      </w:r>
      <w:r>
        <w:rPr>
          <w:b/>
        </w:rPr>
        <w:t>.37.</w:t>
      </w:r>
      <w:r>
        <w:rPr/>
        <w:tab/>
        <w:t xml:space="preserve">(DHHS: Medicaid Balanced Budget)  </w:t>
      </w:r>
      <w:r>
        <w:rPr>
          <w:bCs/>
        </w:rPr>
        <w:t>It is the intent of the General Assembly for the department to take the following initiatives: School Districts - The department shall withhold and retain up to $20,000,000 in increased revenue earned by school districts in the prior fiscal year and through June 30, 2003, as a result of rate changes and/or activation of Medicaid payment for new services.  The Department of Education (SDE) and school districts shall aggressively pursue Medicaid reimbursement including administrative claiming and transportation services.  Medicaid Coverage - The department must submit an application for a waiver to increase the agency’s discretion in administering the program including the use of premiums, deductibles, and co-pays by persons earning more than $30,000.  The purpose of the waiver is to allow the agency to adjust eligibility standards.  The waiver should be used to lower the costs of providing service to current higher income recipients.  Eligibility Determination Integrity Measures- DHHS must improve the accuracy and integrity of the eligibility determination program.  DHHS shall institute a program to more closely scrutinize eligibility workers out stationed in provider offices.  The eligibility determination measures must include, but are not limited to documented proof of citizenship or legal alien status is required; re-application; termination of enrollees who have provided false information; an annual report to the General Assembly regarding the implementation of the above measures.  In addition, the department must develop, publish and implement a plan for improving the eligibility determination process by October 30, 2002.  The plan must address: a) auditing and testing measures that are statistically valid; b) recommendations for streamlining the eligibility process; c) automation for efficiency and cost-savings; d) on-line cross checks with IRS, SSA and state wage databases; e) verification of employer sponsored insurance; f) termination of eligibility of employee who fail to provide truthful information; g) annual reporting to the General Assembly of applicants, enrollment, utilization, and the statistically valid auditing of the determination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8.</w:t>
      </w:r>
      <w:r>
        <w:rPr/>
        <w:tab/>
        <w:t>(DHHS: Silver Card Plus Program)  There is created within the department the “Silver Card Plus” Program.  The department is directed to submit a request for a Federal waiver for the implementation of the new “Silver Card Plus” program.  This program must provide financial assistance for purchasing prescription drugs for senior citizens who are ineligible for or do not have insurance coverage or other assistance through federal, state, or private programs for these purchas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9.</w:t>
      </w:r>
      <w:r>
        <w:rPr/>
        <w:tab/>
        <w:t>(DHHS: Prescription Reimbursement Payment Methodology)  The two dollar and five cents reduction in the prescription reimbursement payment methodology provided in item II of Medicaid Bulletin Pharm 01</w:t>
        <w:noBreakHyphen/>
        <w:t>06, published by the Department of Health and Human Services on November 7, 2001, is suspended effective with reimbursements paid for Medicaid prescriptions filled on and after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40.</w:t>
        <w:tab/>
      </w:r>
      <w:r>
        <w:rPr/>
        <w:t>(DHHS: Franchise Fees Suspension)  Franchise fees imposed on nursing home beds and enacted by the General Assembly during the 2002 session are suspended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8.41.</w:t>
        <w:tab/>
      </w:r>
      <w:r>
        <w:rPr>
          <w:color w:val="000000"/>
        </w:rPr>
        <w:t xml:space="preserve">(DHHS: Computer Analysis)  </w:t>
      </w:r>
      <w:r>
        <w:rPr/>
        <w:t>The Department of Health and Human services shall cooperate and provide the necessary information in order that a computer analysis may be performed to identify areas where the Medicaid program could increase quality and reduce overall program costs.  The analysis shall proceed upon the approval of the President Pro Tempore of the Senate, the Chairman of the Senate Finance Committee, the Speaker of the House, and the Chairman of the House Ways and Means Committee.  The results of the analysis shall be provided to the Senate Finance Committee and the House Ways and Means Committee upon its completion.  No General Funds may be expended for this study.</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8.42.</w:t>
      </w:r>
      <w:r>
        <w:rPr>
          <w:bCs/>
        </w:rPr>
        <w:tab/>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43.</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 xml:space="preserve">SECTION 9 </w:t>
        <w:noBreakHyphen/>
        <w:t xml:space="preserve"> J04 </w:t>
        <w:noBreakHyphen/>
        <w:t xml:space="preserve"> DEPARTMENT OF HEALTH AND</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ENVIRONMENTAL CONTROL</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5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11.</w:t>
      </w:r>
      <w:r>
        <w:rPr/>
        <w:tab/>
        <w:t xml:space="preserve">(DHEC: Rape Crisis Centers </w:t>
        <w:noBreakHyphen/>
        <w:t xml:space="preserve"> Abstinence Education Contract #00</w:t>
        <w:noBreakHyphen/>
        <w:t>S1808</w:t>
        <w:noBreakHyphen/>
        <w:t>A2781)  Of the amounts appropriated in Primary Care</w:t>
        <w:noBreakHyphen/>
        <w:t>Case Services, $651,107 shall be used for rape crisis centers around the state, and of the amounts appropriated under the provisions of Title V, Section 510 and funded with federal and state matching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  Distribution of the $651,107 must be based on  the Department of Health and Environmental Control Rape Crisis services standards and expenditures monitored by the Department of Health and Environmental Control, and the Abstinence Education contract must be governed by the congressional Title V, Section 510 legislative defini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Maternal and Child Care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375,000 is appropriated for Sickle Cell program services and shall be apportioned as follow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five percent (25%) penalty in addition to the sixty-day penalty.  The department may waive any or all of the assessed penalti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Special Permits)  Notwithstanding any other provisions of law or Rule and Regulation where the State of South Carolina is exposed to compensation requirements of the Constitutions, the department is hereby authorized to issue special permits pursuant to Section 48</w:t>
        <w:noBreakHyphen/>
        <w:t>39</w:t>
        <w:noBreakHyphen/>
        <w:t>290(D) for habitable structures not to be larger than 5,000 square feet of heated spac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Permit Application)  Permit Application fees collected pursuant to Section 48</w:t>
        <w:noBreakHyphen/>
        <w:t>39</w:t>
        <w:noBreakHyphen/>
        <w:t>145 of the 1976 Code must be retained by the department and used to both establish the Coastal Resources Access Fund to be administered by the Office of Ocean and Coastal Resource Management, and to offset the administrative costs of the permitting program.  The office shall make matching grants from the Coastal Resources Access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2.</w:t>
      </w:r>
      <w:r>
        <w:rPr>
          <w:color w:val="000000"/>
        </w:rPr>
        <w:tab/>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3.</w:t>
      </w:r>
      <w:r>
        <w:rPr>
          <w:color w:val="000000"/>
        </w:rPr>
        <w:tab/>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4.</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5.</w:t>
        <w:tab/>
      </w:r>
      <w:r>
        <w:rPr>
          <w:color w:val="000000"/>
        </w:rPr>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6.</w:t>
      </w:r>
      <w:r>
        <w:rPr>
          <w:color w:val="000000"/>
        </w:rPr>
        <w:tab/>
        <w:t>(DHEC: Abstinence Education Contract)  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7.</w:t>
        <w:tab/>
      </w:r>
      <w:r>
        <w:rPr>
          <w:color w:val="000000"/>
        </w:rPr>
        <w:t>DELETED</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8.</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9.39.</w:t>
      </w:r>
      <w:r>
        <w:rPr>
          <w:color w:val="000000"/>
        </w:rPr>
        <w:tab/>
        <w:t>(DHEC: Parental Notification)  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40.</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41.</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and HIV/AID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42.</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increases in fees listed in regulation R61-64 Title B (X-Rays) effective May 9,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43.</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44.</w:t>
        <w:tab/>
      </w:r>
      <w:r>
        <w:rPr/>
        <w:t>(DHEC: Catawba River Study)  From funds appropriated in Part 1A, Section 9 of this act, the director of the department shall provide for expenses so that the department must enter into discussions with the Secretary of the North Carolina Department of Environment and Natural Resources regarding water quality and quantity of the Catawba River and the impacts of all discharges made into the river and removal of water from the river in both the State of South Carolina and the State of North Carolina.  Pending the results of the study, the department must not issue a permit for the siting of a new waste water treatment plant that will discharge into the Catawba River until June 30, 2003 or until the final results of the study are published, whichever occurs first.  The study will allow for input from stakeholders representing each county along the watershed of the Catawba River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5.</w:t>
      </w:r>
      <w:r>
        <w:rPr/>
        <w:tab/>
        <w:t>(DHEC: Administrative Fee - Alter Critical Area Application)  The administrative fee authorized by Section 48-39-145 of the 1976 Code associated with the application for a permit for alteration of a critical area, as defined in Section 48-39-10, shall be $250 for non-commercial activities.  The department may raise or lower the fee by regulation after complying with the requirements of the Administrative Procedures Act.  If an applicant is unable to pay the administrative fee because of hardship, the applicant shall submit a notarized affidavit to such effect.  If after reviewing the affidavit the department determines that such hardship exists, the administrative fee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9.46.</w:t>
      </w:r>
      <w:r>
        <w:rPr>
          <w:bCs/>
          <w:color w:val="000000"/>
        </w:rPr>
        <w:tab/>
      </w:r>
      <w:r>
        <w:rPr>
          <w:color w:val="000000"/>
        </w:rPr>
        <w:t>(DHEC: Use of Funds)  Notwithstanding any other provision of law, for the fiscal year beginning July 1, 2002 and ending June 30, 2003, the department may transfer to the agency general operating budget up to $4,000,000 from funds authorized under the following sections of the South Carolina Code of Laws, 1976, as amended:  Section 44-56-170 (F) (1), Hazardous Wast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 xml:space="preserve">160 (W) (2) Petroleum Fund.  </w:t>
      </w:r>
      <w:r>
        <w:rPr/>
        <w:t xml:space="preserve">Of these funds, $2,000,000 must be used for the Youth Smoking Prevention and Cessation Program.  </w:t>
      </w:r>
      <w:r>
        <w:rPr>
          <w:color w:val="000000"/>
        </w:rPr>
        <w:t>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9.48.</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9.49.</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0.</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1.</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52.</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10 </w:t>
        <w:noBreakHyphen/>
        <w:t xml:space="preserve"> J12 </w:t>
        <w:noBreakHyphen/>
        <w:t xml:space="preserve"> DEPARTMENT OF MENTAL HEALTH</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up to $685,000 for day</w:t>
        <w:noBreakHyphen/>
        <w:t>to</w:t>
        <w:noBreakHyphen/>
        <w:t>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Continuum of Care, the South Carolina Alliance for the Mentally Ill, the South Carolina Self-Help Association Regarding Emotions, Palmetto Pathways, New Day Clubhouse, the Children’s Advocacy Center of Spartanburg, and the Campbell Nursing Hom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9.</w:t>
        <w:tab/>
      </w:r>
      <w:r>
        <w:rPr>
          <w:color w:val="000000"/>
        </w:rPr>
        <w:t xml:space="preserve">(DMH: Project COPE Models)  With $390,000 increased appropriations provided for FY 2000, the department shall use $195,000 each to establish two new programs modeled after Project COPE for family assistance, education and additional respite services for Alzheimers clients.  </w:t>
      </w:r>
      <w:r>
        <w:rPr/>
        <w:t>For the current fiscal year, the department must provide funding for Alzheimers programs in an amount not less than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0.10.</w:t>
        <w:tab/>
      </w:r>
      <w:r>
        <w:rPr/>
        <w:t>(DMH: Huntington’s Disease)  Of funds appropriated, the Department of Mental Health shall designate $150,000 for administrative and personnel costs for Huntington’s Disease clinical services within the Department of Mental Health.</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11 </w:t>
        <w:noBreakHyphen/>
        <w:t xml:space="preserve"> J16 </w:t>
        <w:noBreakHyphen/>
        <w:t xml:space="preserve"> DEPARTMENT OF DISABILITI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AND SPECIAL NEEDS</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department</w:t>
        <w:noBreakHyphen/>
        <w:t>owned real property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1.9.</w:t>
      </w:r>
      <w:r>
        <w:rPr>
          <w:color w:val="000000"/>
        </w:rPr>
        <w:tab/>
        <w:t>(DDSN: Program for Exceptional People)  The Department of Disabilities and Special Needs shall contract for services with the Program for Exceptional People of Beaufort County for job training for $50,000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10.</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is provision shall not apply to a facility licensed as a habilitation center for the mentally retarded or persons with related conditions.</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12 </w:t>
        <w:noBreakHyphen/>
        <w:t xml:space="preserve"> J20 </w:t>
        <w:noBreakHyphen/>
        <w:t xml:space="preserve"> DEPARTMENT OF ALCOH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ND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13 </w:t>
        <w:noBreakHyphen/>
        <w:t xml:space="preserve"> L04 </w:t>
        <w:noBreakHyphen/>
        <w:t xml:space="preserve">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63.28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28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r>
      <w:r>
        <w:rPr>
          <w:color w:val="000000"/>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3.</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3.24.</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6.</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7.</w:t>
        <w:tab/>
      </w:r>
      <w:r>
        <w:rPr>
          <w:color w:val="000000"/>
        </w:rPr>
        <w:t xml:space="preserve">(DSS: Continuum of Care </w:t>
        <w:noBreakHyphen/>
        <w:t xml:space="preserve"> Carry Forward)  The Division of Continuum of Care may carry forward funds appropriated herein to continue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3.28.</w:t>
      </w:r>
      <w:r>
        <w:rPr/>
        <w:tab/>
        <w:t>(DSS: Safe Haven)  Of $600,000 allocated to Heritage Community Services in DSS’s budget, $15,000 will be used to help publicize the Safe Haven for Abandoned Baby Law.  Further, a Citizen’s Advisory Committee will be convened no later than September 1, 2002 to review child abandonment issues and make recommendations to the General Assembly by January 15, 2003.  The Speaker of the House, the President Pro Tem of the Senate, and the Governor each will appoint two members to the Committee.  Once the report is completed and submitted to the General Assembly, the Committee is disband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14 </w:t>
        <w:noBreakHyphen/>
        <w:t xml:space="preserve"> L24 </w:t>
        <w:noBreakHyphen/>
        <w:t xml:space="preserve">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3.</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4.</w:t>
        <w:tab/>
      </w:r>
      <w:r>
        <w:rPr>
          <w:color w:val="000000"/>
        </w:rPr>
        <w:t>(BLIND: Use of Funds)  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5.</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spacing w:val="-4"/>
        </w:rPr>
        <w:tab/>
        <w:t>14.6.</w:t>
        <w:tab/>
      </w:r>
      <w:r>
        <w:rPr>
          <w:bCs/>
          <w:color w:val="000000"/>
          <w:spacing w:val="-4"/>
        </w:rPr>
        <w:tab/>
      </w:r>
      <w:r>
        <w:rPr>
          <w:color w:val="000000"/>
        </w:rPr>
        <w:t>(BLIND: Client Services)  The Commission for the Blind and the Vocational Rehabilitation Department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2 on the progress of the two agencies in improving client access to all services for which they are eligible.</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r>
        <w:rPr>
          <w:b/>
          <w:color w:val="000000"/>
          <w:spacing w:val="-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4"/>
        </w:rPr>
      </w:pPr>
      <w:r>
        <w:rPr>
          <w:b/>
          <w:color w:val="000000"/>
          <w:spacing w:val="-4"/>
        </w:rPr>
        <w:t xml:space="preserve">SECTION 15 </w:t>
        <w:noBreakHyphen/>
        <w:t xml:space="preserve"> H79 </w:t>
        <w:noBreakHyphen/>
        <w:t xml:space="preserve">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3.</w:t>
      </w:r>
      <w:r>
        <w:rPr>
          <w:color w:val="000000"/>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17 </w:t>
        <w:noBreakHyphen/>
        <w:t xml:space="preserve"> H87 </w:t>
        <w:noBreakHyphen/>
        <w:t xml:space="preserve">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4.</w:t>
      </w:r>
      <w:r>
        <w:rPr>
          <w:color w:val="000000"/>
        </w:rPr>
        <w:tab/>
        <w:t>DELET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18 </w:t>
        <w:noBreakHyphen/>
        <w:t xml:space="preserve"> H91 </w:t>
        <w:noBreakHyphen/>
        <w:t xml:space="preserve">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4.</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19 </w:t>
        <w:noBreakHyphen/>
        <w:t xml:space="preserve"> H95 </w:t>
        <w:noBreakHyphen/>
        <w:t xml:space="preserve">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6.</w:t>
      </w:r>
      <w:r>
        <w:rPr>
          <w:color w:val="000000"/>
        </w:rPr>
        <w:tab/>
        <w:t>(MUSM: Across</w:t>
        <w:noBreakHyphen/>
        <w:t>the</w:t>
        <w:noBreakHyphen/>
        <w:t>Board Cut Exemption)  In the calculation of any across</w:t>
        <w:noBreakHyphen/>
        <w:t>the</w:t>
        <w:noBreakHyphen/>
        <w:t>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9.</w:t>
        <w:tab/>
      </w:r>
      <w:r>
        <w:rPr>
          <w:color w:val="000000"/>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9.10.</w:t>
        <w:tab/>
      </w:r>
      <w:r>
        <w:rPr>
          <w:color w:val="000000"/>
        </w:rPr>
        <w:t>(MUSM: Admissions Tax Exemption)  The State Museum is exempt from remitting Admissions Tax to the Department of Revenue on the admission fees it collects.  An amount equivalent to the tax—five percent of total admissions revenue—shall be earmarked in the museum’s budget for the purpose of promoting and marketing the museum.</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20 </w:t>
        <w:noBreakHyphen/>
        <w:t xml:space="preserve"> L32 </w:t>
        <w:noBreakHyphen/>
        <w:t xml:space="preserve">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21 </w:t>
        <w:noBreakHyphen/>
        <w:t xml:space="preserve"> P12 </w:t>
        <w:noBreakHyphen/>
        <w:t xml:space="preserve">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Field Facility Improvements  $1,2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ontainerized Seedlings</w:t>
        <w:noBreakHyphen/>
        <w:t>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Columbia Headquarters Consolidation  $69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1.4.</w:t>
      </w:r>
      <w:r>
        <w:rPr>
          <w:color w:val="000000"/>
        </w:rPr>
        <w:tab/>
      </w:r>
      <w:r>
        <w:rPr/>
        <w:t>(FC: Retention of Funds from Sale of Real Estate)  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1.5.</w:t>
      </w:r>
      <w:r>
        <w:rPr/>
        <w:tab/>
        <w:t>(FC: Retention of Revenue)  In Fiscal Year 02-03, all funds generated from the sale of forest products, land rentals, and other privileges on State Forestry Commission lands shall be retained by the commission, up to the amount of the agency’s General Fund reduction.</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22 </w:t>
        <w:noBreakHyphen/>
        <w:t xml:space="preserve"> P16 </w:t>
        <w:noBreakHyphen/>
        <w:t xml:space="preserve">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22.5.</w:t>
      </w:r>
      <w:r>
        <w:rPr>
          <w:color w:val="000000"/>
        </w:rPr>
        <w:tab/>
        <w:t>(AGR1: Farmers Market Relocation)  (A)</w:t>
        <w:tab/>
        <w:t>There is created a Farmers Market Relocation Oversight Committee to study and make recommendations to the General Assembly in connection with the establishment of a new Columbia State Farmers Market facility, including:</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ab/>
        <w:t>(1)</w:t>
        <w:tab/>
        <w:t>location and acquisition of a highly visible, easily accessible site of at least one hundred twenty acres of developable property in the Columbia Metropolitan Area;</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ab/>
        <w:t>(2)</w:t>
        <w:tab/>
        <w:t>procurement of funding to construct facilities at the new location;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ab/>
        <w:t>(3)</w:t>
        <w:tab/>
        <w:t>oversight of the planning and construction of the facilities at the new locat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B)</w:t>
        <w:tab/>
        <w:t>The Farmers Market Relocation Oversight Committee is composed of the following ten member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ab/>
        <w:t>(1)</w:t>
        <w:tab/>
        <w:t>Commissioner of Agricultur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ab/>
        <w:t>(2)</w:t>
        <w:tab/>
        <w:t>appointee of the Secretary of Commerc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ab/>
        <w:t>(3)</w:t>
        <w:tab/>
        <w:t>two appointees of the Chairman of the Agriculture Commiss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ab/>
        <w:t>(4)</w:t>
        <w:tab/>
        <w:t>two appointees of the Governor;</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ab/>
        <w:t>(5)</w:t>
        <w:tab/>
        <w:t>appointee of the President Pro Tempore of the Senat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ab/>
        <w:t>(6)</w:t>
        <w:tab/>
        <w:t>appointee of the Speaker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ab/>
        <w:t>(7)</w:t>
        <w:tab/>
        <w:t>appointee of the Chairman of the Finance Committee of the Senate;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ab/>
        <w:t>(8)</w:t>
        <w:tab/>
        <w:t>appointee of the Chairman of the Ways and Means Committee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C)</w:t>
        <w:tab/>
        <w:t>The Farmers Market Relocation Oversight Committee shall elect a chairman and other necessary officers from its membership.  The committee shall meet as often as necessary to discharge its duties before making its report to the General Assembly.  Committee members are not allowed the usual mileage, per diem, and subsistence as provided by law for members of state boards, committees, and commission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D)</w:t>
        <w:tab/>
        <w:t>The Farmers Market Relocation Oversight Committee shall submit its recommendations in a report to the General Assembly before January 1, 2003.</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initial meeting shall be called by the Speaker of the House of Representatives.  The Governor’s Office shall provide staffing for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6.</w:t>
      </w:r>
      <w:r>
        <w:rPr/>
        <w:tab/>
        <w:t>(AGRI: Commissioners’ Funding)  In the event the department receives a General Fund reduction, the department must continue to fully fund per diem and subsistence payments to commissioners as provided by law, unless an individual commissioner opts to voluntarily waive those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7.</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8.</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2.10.</w:t>
      </w:r>
      <w:r>
        <w:rPr>
          <w:bCs/>
        </w:rPr>
        <w:tab/>
        <w:t>DELET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23 </w:t>
        <w:noBreakHyphen/>
        <w:t xml:space="preserve"> P20 </w:t>
        <w:noBreakHyphen/>
        <w:t xml:space="preserve"> CLEMSON UNIVERSITY </w:t>
        <w:noBreakHyphen/>
        <w:t xml:space="preserve">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4.</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5.</w:t>
        <w:tab/>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  The division shall retain any revenue above the amount remitted to the general fund or State Treasurer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7.</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8.</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rPr>
        <w:t>23.9.</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4"/>
        </w:rPr>
      </w:pPr>
      <w:r>
        <w:rPr>
          <w:b/>
          <w:color w:val="000000"/>
          <w:spacing w:val="-4"/>
        </w:rPr>
        <w:t xml:space="preserve">SECTION 24 </w:t>
        <w:noBreakHyphen/>
        <w:t xml:space="preserve"> P24 </w:t>
        <w:noBreakHyphen/>
        <w:t xml:space="preserve">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to allow the magazine to become self</w:t>
        <w:noBreakHyphen/>
        <w:t>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 xml:space="preserve">(DNR: Carry Forward </w:t>
        <w:noBreakHyphen/>
        <w:t xml:space="preserve">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 xml:space="preserve">(DNR: Interest </w:t>
        <w:noBreakHyphen/>
        <w:t xml:space="preserve">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DNR: Water Recreation Fund and County Game and Fish Fund)  Funds collected during Fiscal Year 2002-2003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2002-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1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25 </w:t>
        <w:noBreakHyphen/>
        <w:t xml:space="preserve"> P26 </w:t>
        <w:noBreakHyphen/>
        <w:t xml:space="preserve">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inted materials, the production of which has been supported by non</w:t>
        <w:noBreakHyphen/>
        <w:t>state funding,  may be deposited in a special account by the consortium and utilized as other funds for the purchase of additional pamphlets, books, and other printed materials for distribution to the public.</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26 </w:t>
        <w:noBreakHyphen/>
        <w:t xml:space="preserve"> P28 </w:t>
        <w:noBreakHyphen/>
        <w:t xml:space="preserve"> DEPARTMENT OF PARK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2.</w:t>
      </w:r>
      <w:r>
        <w:rPr>
          <w:color w:val="000000"/>
        </w:rPr>
        <w:tab/>
        <w:t>(PRT: Boyleston House Gift/Souvenir Shop Revenue)  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3.</w:t>
        <w:tab/>
      </w:r>
      <w:r>
        <w:rPr>
          <w:color w:val="000000"/>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4.</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5.</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6.</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 xml:space="preserve">five thousand dollars ($25,000)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6.7.</w:t>
        <w:tab/>
      </w:r>
      <w:r>
        <w:rPr>
          <w:color w:val="000000"/>
        </w:rPr>
        <w:t>(PRT: Recreation Land Trust Fund)  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8.</w:t>
      </w:r>
      <w:r>
        <w:rPr>
          <w:bCs/>
          <w:color w:val="000000"/>
        </w:rPr>
        <w:tab/>
        <w:t>(PRT: Hunley Lab Security)  Funds appropriated pursuant to Part IB, Paragraph 72.111, Act 66 of 2001, the General Appropriations Act for Fiscal Year 2001-2002, to the Department of Parks, Recreation and Tourism for Hunley Lab HVAC may also be expended for lab security as the department determines appropriate.</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27 </w:t>
        <w:noBreakHyphen/>
        <w:t xml:space="preserve"> P32 </w:t>
        <w:noBreakHyphen/>
        <w:t xml:space="preserve">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 xml:space="preserve">(CMRC: Development </w:t>
        <w:noBreakHyphen/>
        <w:t xml:space="preserve">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tab/>
      </w:r>
      <w:r>
        <w:rPr>
          <w:color w:val="000000"/>
        </w:rPr>
        <w:t xml:space="preserve">(CMRC: Economic Dev. Coordinating Council </w:t>
        <w:noBreakHyphen/>
        <w:t xml:space="preserve"> SCIP Carry Forward)  From the amount set aside in 12</w:t>
        <w:noBreakHyphen/>
        <w:t>27</w:t>
        <w:noBreakHyphen/>
        <w:t>1270, the council is authorized to use up to $60,000 to continue to contract with the Division of State Development for the development of the South Carolina Infrastructure</w:t>
        <w:noBreakHyphen/>
        <w:t>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 xml:space="preserve">(CMRC: Savannah Valley </w:t>
        <w:noBreakHyphen/>
        <w:t xml:space="preserve">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 xml:space="preserve">(CMRC: Aeronautics </w:t>
        <w:noBreakHyphen/>
        <w:t xml:space="preserve">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 xml:space="preserve">(CMRC: Aeronautics </w:t>
        <w:noBreakHyphen/>
        <w:t xml:space="preserve">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 xml:space="preserve">(CMRC: Aeronautics </w:t>
        <w:noBreakHyphen/>
        <w:t xml:space="preserve">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 xml:space="preserve">(CMRC: Aeronautics </w:t>
        <w:noBreakHyphen/>
        <w:t xml:space="preserve"> Funding Sequence)  All General Aviation Airports will receive funding prior to the four air carrier airports (i.e. Columbia, Charleston, Greenville</w:t>
        <w:noBreakHyphen/>
        <w:t>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 xml:space="preserve">(CMRC: Aeronautics </w:t>
        <w:noBreakHyphen/>
        <w:t xml:space="preserve"> Hangar/Parking Facilities)  The Division of Aeronautics will provide hangar/parking facilities for government owned and/or operated aircraft on a first come basis.  The funds collected are to be deposited to the general fund, up to the amount remitted for FY 2000</w:t>
        <w:noBreakHyphen/>
        <w:t>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 xml:space="preserve">(CMRC: Aeronautics </w:t>
        <w:noBreakHyphen/>
        <w:t xml:space="preserve">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 xml:space="preserve">(CMRC: Aeronautics </w:t>
        <w:noBreakHyphen/>
        <w:t xml:space="preserve">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4.</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5.</w:t>
      </w:r>
      <w:r>
        <w:rPr>
          <w:color w:val="000000"/>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6.</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7.</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8.</w:t>
        <w:tab/>
      </w:r>
      <w:r>
        <w:rPr>
          <w:color w:val="000000"/>
        </w:rPr>
        <w:t xml:space="preserve">(CMRC: Economic Development Coordinating Council </w:t>
        <w:noBreakHyphen/>
        <w:t xml:space="preserve">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27.19.</w:t>
        <w:tab/>
      </w:r>
      <w:r>
        <w:rPr>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bCs/>
        </w:rPr>
        <w:tab/>
        <w:t>27.20.</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27.21.</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Cs/>
          <w:color w:val="000000"/>
        </w:rPr>
        <w:tab/>
      </w:r>
      <w:r>
        <w:rPr>
          <w:b/>
          <w:color w:val="000000"/>
        </w:rPr>
        <w:t>27.22.</w:t>
        <w:tab/>
      </w:r>
      <w:r>
        <w:rPr>
          <w:bCs/>
          <w:color w:val="000000"/>
        </w:rPr>
        <w:t>(CMRC: SC World Trade Center)  Of funds appropriated in FY 02-03 to the department for the SEUS International Trade Show to be held in September 2002, $100,000 shall be transferred to the South Carolina World Trade Center.</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 xml:space="preserve">SECTION 30 </w:t>
        <w:noBreakHyphen/>
        <w:t xml:space="preserve"> B04 </w:t>
        <w:noBreakHyphen/>
        <w:t xml:space="preserve"> JUDICIAL DEPARTMENT</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3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Information Technology Carry Forward)  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4.</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5.</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0.16.</w:t>
      </w:r>
      <w:r>
        <w:rPr/>
        <w:tab/>
        <w:t>(JUD: Fee for Motions Made in Court of Common Pleas &amp; Family Court)  There is assessed for every motion made in the court of common pleas and family court a fee of twenty-five dollars.  The fee must accompany each motion filed.  The Supreme Court shall have authority to issue administrative rules to exempt from the motion fee certain Family Court matters involving rules to show cause in child and spousal support matters and motions filed by indigent persons.  The revenue from this fee must be collected by the clerk of court in each court and remitted to the State Treasurer and credited to a separate Judicial Department Support Fund for the exclusive use of the Judicial Department in the following manner:</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first three hundred thousand dollars must be used to fund the alternative dispute resolution pilot program.</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 $1,000,000 of these funds must be used to fund drug courts in the judicial circuits.</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next $59,000 must be used for retired judges to help with the Judicial Department caseload.</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ny funds remaining after the expenditure in item (3) of this paragraph must be used to restore reimbursement travel allowance for circuit judges so as to adhere to the constitutional requirement of the rotation of these judges provided in Article V, Section 14 of the Constitution of South Carolina, 1895.  Any funds remaining after the expenditure in item (4) of this paragraph must be used to fund the technology initiatives program.</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urt may waive the filing fee imposed by this paragraph upon a proper showing of indi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0.17.</w:t>
      </w:r>
      <w:r>
        <w:rPr/>
        <w:tab/>
        <w:t>(JUD: General Operations)  Judicial Department funding authorized in Part IV of the FY 99-00 Appropriation Act may be used for general operations of the department at the discretion of the Chief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rPr>
        <w:t>30.18.</w:t>
      </w:r>
      <w:r>
        <w:rPr/>
        <w:tab/>
        <w:t>(JUD: Filing Fee)  In addition to the fee set in Section 8-21-310, there is an additional fee of thirty dollars for the filing of a first complaint or petition, including application for a remedial and prerogative writ and bond on attachment or other bond, in a civil action or proceeding, in a court of record.  The thirty dollar additional fee imposed by this item does not apply to the filing of an amended or supplemental complaint or petition nor for filing any other paper in the same action or proceeding.  An original application for postconviction relief may be filed without this additional fee upon permission of the court to which the application is addressed.  There is no additional fee for entering and filing a verdict, judgment, final decree, or order of dismissal, and enrolling a judgment thereon, for signing, sealing, and issuance of execution, or for entering satisfaction or partial satisfaction on a judg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venue from this additional fee must be remitted to the county in which the proceeding is instituted.  Forty-four percent of these filing fee revenues must be deposited in the general fund of the county and fifty-six percent of these filing fe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South Carolina Judicial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rPr>
        <w:t>30.19.</w:t>
      </w:r>
      <w:r>
        <w:rPr/>
        <w:tab/>
        <w:t>(JUD: Handling Fee)  In addition to the fee imposed in Section 20-7-1440(C), there is an additional fee of two percent imposed for handling payments for the support of spouses or dependent children, when paid through the court or through a centralized wage withholding system operated by the Department of Social Services and not directly.  This additional handling fee must be paid by the party required to pay the support in addition to the support money paid.  This additional handling fee applies only to payments that are initiated, pursuant to appropriate court order, after June 30, 2002.  On-going payments that were initiated prior to July 1, 2002, will continue to have the three percent handling fee surcharge that was in effect prior to July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venue from this additional fee must be remitted to the county in which the proceeding is instituted.  Fifty-six percent of these filing fee revenues must be deposited in the general fund of the county and forty-four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South Carolina Judicial Department.</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SECTION 31 - B06 - SENTENCING GUIDELINE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1.</w:t>
        <w:tab/>
      </w:r>
      <w:r>
        <w:rPr>
          <w:color w:val="000000"/>
        </w:rPr>
        <w:t>(SGC: Carry Forward)  Any unexpended balance on June 30, of the prior fiscal year, may be carried forward into the current fiscal year and expended for the administration of the Sentencing Guidelines Commission.</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32 </w:t>
        <w:noBreakHyphen/>
        <w:t xml:space="preserve"> E20 </w:t>
        <w:noBreakHyphen/>
        <w:t xml:space="preserve"> ATTORNEY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7.</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8.</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pacing w:val="-14"/>
        </w:rPr>
      </w:pPr>
      <w:r>
        <w:rPr>
          <w:b/>
          <w:color w:val="000000"/>
          <w:spacing w:val="-14"/>
        </w:rPr>
        <w:t xml:space="preserve">SECTION 33 </w:t>
        <w:noBreakHyphen/>
        <w:t xml:space="preserve"> E21 </w:t>
        <w:noBreakHyphen/>
        <w:t xml:space="preserve">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For Fiscal Year 2002-03, the amount appropriated for Judicial Circuits State Support shall be apportioned among the circuits on a per capita basis and based upon the official census of 1990.  Any amount appropriated for “Judicial Circuits State Support” in excess of the FY 2001-02 adjusted appropriation must be distributed to only those circuits that would have received an increased pro rata share in FY 2002-03 if the appropriation would have been distributed based on the official census of 2000.  Payment shall be made as soon after the beginning of the first and third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6.</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color w:val="000000"/>
        </w:rPr>
        <w:t>33.7.</w:t>
      </w:r>
      <w:r>
        <w:rPr>
          <w:color w:val="000000"/>
        </w:rPr>
        <w:tab/>
        <w:t>DELET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34 </w:t>
        <w:noBreakHyphen/>
        <w:t xml:space="preserve"> E22 </w:t>
        <w:noBreakHyphen/>
        <w:t xml:space="preserve"> OFFICE OF APPELLATE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4.1.</w:t>
      </w:r>
      <w:r>
        <w:rPr>
          <w:color w:val="000000"/>
        </w:rPr>
        <w:tab/>
        <w:t>(OAD: Supplemental Carry Forward)  The Office of Appellate Defense may utilize, for general operating expenses, any remaining funds appropriated in Part III, Item 21 of the 1998</w:t>
        <w:noBreakHyphen/>
        <w:t>99 General Appropriation Act.</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35 </w:t>
        <w:noBreakHyphen/>
        <w:t xml:space="preserve"> E23 </w:t>
        <w:noBreakHyphen/>
        <w:t xml:space="preserve"> COMMISSION ON INDIGENT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 xml:space="preserve">(INDEF: Post Conviction Relief Payments)  Notwithstanding any other provision of law, the court shall order payment of all fees and costs in non capital Post Conviction Relief cases from funds </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INDEF: County Contributions)  Notwithstanding any other provision of law, for the Fiscal Year 2002-03, no county shall reduce its contribution to the local Defender Corporation below the amount provided for such organization during FY 2000</w:t>
        <w:noBreakHyphen/>
        <w:t>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 xml:space="preserve">(INDEF: Assessments Increase)  The assessment paid pursuant to Sections 14-1-206, 14-1-207, or 14-1-208 by a person who is convicted of, pleads guilty or nolo contendere to, or forfeits bond for an offense tried in general sessions, magistrate's, or municipal court is increased from one hundred to one hundred seven and one-half percent of the fine imposed.  </w:t>
      </w:r>
      <w:r>
        <w:rPr/>
        <w:t xml:space="preserve">The revenues generated by this increase of seven and one-half percent must be deposited in the general fund of the State.  From the total revenues generated by Sections 14-1-206, 14-1-207, and 14-1-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1-206, 14-1-207, or 14-1-208 shall not be less than the amounts credited to those agencies in the previous fiscal year.</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36 </w:t>
        <w:noBreakHyphen/>
        <w:t xml:space="preserve"> K05 </w:t>
        <w:noBreakHyphen/>
        <w:t xml:space="preserve">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w:t>
      </w:r>
      <w:r>
        <w:rPr>
          <w:color w:val="000000"/>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insurance claim receipts, tuition from military breathalyzer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Cost Recovery Fee/Sale of Photos or Digitized Images)  The Department of Public Safety may collect processing fees and fees to recover the costs of the production, purchase, handling and mailing of documents, publications, records and data sets.  The amount charged by the Department of Public Safety for any fees collected pursuant to this proviso may not exceed the rates that the department charged as of February 1, 2001.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6.</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8.</w:t>
      </w:r>
      <w:r>
        <w:rPr/>
        <w:tab/>
        <w:t>(DPS: Witness Fee)  The Department of Public Safety is hereby authorized to charge a witness fee of $100.00 per hour, up to $40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9.</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r>
      <w:r>
        <w:rPr>
          <w:color w:val="000000"/>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color w:val="000000"/>
        </w:rPr>
        <w:tab/>
      </w:r>
      <w:r>
        <w:rPr>
          <w:b/>
          <w:color w:val="000000"/>
        </w:rPr>
        <w:t>36.11.</w:t>
        <w:tab/>
      </w:r>
      <w:r>
        <w:rPr>
          <w:color w:val="000000"/>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2.</w:t>
        <w:tab/>
      </w:r>
      <w:r>
        <w:rPr>
          <w:color w:val="000000"/>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3.</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4.</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5.</w:t>
        <w:tab/>
      </w:r>
      <w:r>
        <w:rPr>
          <w:color w:val="000000"/>
        </w:rPr>
        <w:t>(DPS: Expedited Documents and Records Upon Request)  The Department of Public Safety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for use in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6.</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36.17.</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8.</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9.</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20.</w:t>
        <w:tab/>
      </w:r>
      <w:r>
        <w:rPr/>
        <w:t>(DPS: Retention of DOT Settlement)  The Department of Public Safety is hereby authorized to receive, expend, retain, and carry forward all funds received from the Department of Transportation for the purchase of the Department of Public Safety’s interest in the building at 955 Park Street, Columbia South Carolina, to be expended for the purchase of cars for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36.21.</w:t>
      </w:r>
      <w:r>
        <w:rPr/>
        <w:tab/>
        <w:t>(DPS: Law Enforcement Officer’s Memorial)  The Department of Public Safety shall transfer $500,000 from the DPS Building Fund, subfund 3324, to the State Budget and Control Board for the construction of a South Carolina Law Enforcement Officer’s Memorial on the State House grounds in honor of those South Carolina law enforcement officers who have lost their lives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22.</w:t>
      </w:r>
      <w:r>
        <w:rPr/>
        <w:tab/>
        <w:t>(DPS: Motor Carrier Advisory Committee)  From the funds appropriated and/or authorized to the Department of Public Safety, the department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23.</w:t>
        <w:tab/>
      </w:r>
      <w:r>
        <w:rPr/>
        <w:t>(DPS: Vehicle License Tax Year)  From funds allocated for other operating expenses in program II.C. Motor Vehicles, the department shall allocate sufficient funds to implement necessary accounting and computer operating system changes to ensure that 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  In addition, a particular vehicle’s tax year may be transferred to another vehicle only once by an individual owner of that vehicle, regardless of any break in ownership.  This provision shall take effect Octo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24.</w:t>
        <w:tab/>
      </w:r>
      <w:r>
        <w:rPr/>
        <w:t>(DPS: DARE)  Funds transferred to the Department of Public Safety from the Department of Revenue, that are related to the DARE tax return check-off, may be utilized by the Criminal Justice Academy for the purpose of DARE related training.  Fund balances in this account may be carried forward into the current fiscal year and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25.</w:t>
        <w:tab/>
      </w:r>
      <w:r>
        <w:rPr>
          <w:bCs/>
          <w:color w:val="000000"/>
        </w:rPr>
        <w:t>(DPS: Validation Stickers)  Annual license tag validation stickers which are issued for non-permanent tags on certified, public law enforcement vehicles shall be issued without charge by the Department of Public Safety.</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37 </w:t>
        <w:noBreakHyphen/>
        <w:t xml:space="preserve"> N04 </w:t>
        <w:noBreakHyphen/>
        <w:t xml:space="preserve">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7.</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8.</w:t>
        <w:tab/>
      </w:r>
      <w:r>
        <w:rPr/>
        <w:t>(CORR: E.H. Cooper Trust Fund)  The E.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  Any unclaimed funds remaining in any inmate account, after appropriate and necessary steps are taken to determine a legal beneficiary of such funds, shall be deposited into the Cooper Special Projects Fund.  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r>
      <w:r>
        <w:rPr>
          <w:color w:val="000000"/>
        </w:rPr>
        <w:tab/>
        <w:t>(CORR: Site Selection)  In determining the site for the construction of new correctional facilities in the state, the Department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5.</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6.</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7.</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8.</w:t>
        <w:tab/>
      </w:r>
      <w:r>
        <w:rPr/>
        <w:t>(CORR: Medical Expenses)  The Department of Corrections shall be authorized to charge inmates a nominal fee for any medical treatment or consultation provided at the request of or initiated by the inmate.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0.</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1.</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2.</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 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 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3.</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4.</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rPr>
        <w:t>37.25.</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labeling, or similar work that is not original equipment manufacturing.  Export work is defined as any work that results in a product that is exported for sale outside the United States.  The department may negotiate the wage to be paid for inmate labor provided under this provision, and such wages may be less than the prevailing wage for work of a similar nature in the private s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6.</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7.</w:t>
        <w:tab/>
      </w:r>
      <w:r>
        <w:rPr/>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8.</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9.</w:t>
        <w:tab/>
      </w:r>
      <w:r>
        <w:rPr/>
        <w:t>(CORR: Funds from Vehicle Cleaning)  Monies generated by inmates engaged in the cleaning and waxing of private vehicles shall be placed in a special account and utilized for services for developmentally disabled inmates.</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38 </w:t>
        <w:noBreakHyphen/>
        <w:t xml:space="preserve"> N08 </w:t>
        <w:noBreakHyphen/>
        <w:t xml:space="preserve"> DEPARTMENT OF PROB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8.1.</w:t>
      </w:r>
      <w:r>
        <w:rPr>
          <w:color w:val="000000"/>
        </w:rPr>
        <w:tab/>
        <w:t>(DPPP: Hearing Fee)  The Department of Probation, Parole and Pardon Services shall receive a hearing fee under a plan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8.2.</w:t>
      </w:r>
      <w:r>
        <w:rPr>
          <w:color w:val="000000"/>
        </w:rPr>
        <w:tab/>
        <w:t>(DPPP: Electronic Monitoring Fee Assessment)  Every person placed on electronic monitoring shall be assessed a fee to be determined by the department in accordance with SC Code §24</w:t>
        <w:noBreakHyphen/>
        <w:t>21</w:t>
        <w:noBreakHyphen/>
        <w:t>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3.</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4.</w:t>
        <w:tab/>
      </w:r>
      <w:r>
        <w:rPr>
          <w:color w:val="000000"/>
        </w:rPr>
        <w:t>(DPPP: DACOR Administrative Fee)  The Department of Probation, Parole and Pardon Services is authorized to retain and expend collection fees authorized in Section 24</w:t>
        <w:noBreakHyphen/>
        <w:t>21</w:t>
        <w:noBreakHyphen/>
        <w:t>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5.</w:t>
        <w:tab/>
      </w:r>
      <w:r>
        <w:rPr>
          <w:color w:val="000000"/>
        </w:rPr>
        <w:t>(DPPP: Duty Clothing)  The Department of Probation, Parole and Pardon Services is authorized to issue duty clothing for the use of department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6.</w:t>
        <w:tab/>
      </w:r>
      <w:r>
        <w:rPr>
          <w:color w:val="000000"/>
        </w:rPr>
        <w:t>(DPPP: Meals in Emergency Operations)  Meals may be provided to state employees who are not permitted to leave duty stations and are required to work during deployments, actual emergencies,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7.</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8.</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9.</w:t>
        <w:tab/>
      </w:r>
      <w:r>
        <w:rPr>
          <w:color w:val="000000"/>
        </w:rPr>
        <w:t>(DPPP: Restitution Center Beds)  Effective July 1, 2001, S.C. Code Section 17</w:t>
        <w:noBreakHyphen/>
        <w:t>25</w:t>
        <w:noBreakHyphen/>
        <w:t>324(C), which requires a minimum number of restitution center beds, is suspended until such time that appropriate funding is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38.10.</w:t>
        <w:tab/>
      </w:r>
      <w:r>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r>
      <w:r>
        <w:rPr>
          <w:b/>
          <w:bCs/>
        </w:rPr>
        <w:t>38.11.</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39 </w:t>
        <w:noBreakHyphen/>
        <w:t xml:space="preserve"> N12 </w:t>
        <w:noBreakHyphen/>
        <w:t xml:space="preserve">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9.8.</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9.</w:t>
      </w:r>
      <w:r>
        <w:rPr>
          <w:color w:val="000000"/>
        </w:rPr>
        <w:tab/>
        <w:t>(DJJ: Beds for Females)  The Department of Juvenile Justice may utilize any remaining funds originally authorized by Act 111 of 1997 for “Greenwood Facility Renovation” for the purpose of constructing additional beds for females or for any other capital improvement project at existing or new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10.</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9.11.</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2.</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9.13.</w:t>
      </w:r>
      <w:r>
        <w:rPr>
          <w:bCs/>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39.14.</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9.15.</w:t>
        <w:tab/>
      </w:r>
      <w:r>
        <w:rPr/>
        <w:t>(DJJ: Video Cameras)  Of the funds appropriated/authorized by this section, the department shall develop a plan to purchase and install video cameras to assist in the management of juveniles and reduce assault behavior between juveniles.  This plan must be coordinated with court appointed monitors in the case of Alexander S. v. Woo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40 </w:t>
        <w:noBreakHyphen/>
        <w:t xml:space="preserve"> L36 </w:t>
        <w:noBreakHyphen/>
        <w:t xml:space="preserve">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40.4.</w:t>
        <w:tab/>
      </w:r>
      <w:r>
        <w:rPr>
          <w:color w:val="000000"/>
        </w:rPr>
        <w:t>DELET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41 </w:t>
        <w:noBreakHyphen/>
        <w:t xml:space="preserve"> L46 </w:t>
        <w:noBreakHyphen/>
        <w:t xml:space="preserve"> COMMISSION ON MINORITY AFFAIR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42 </w:t>
        <w:noBreakHyphen/>
        <w:t xml:space="preserve"> R04 </w:t>
        <w:noBreakHyphen/>
        <w:t xml:space="preserve">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color w:val="000000"/>
          <w:spacing w:val="-8"/>
        </w:rPr>
        <w:t xml:space="preserve">SECTION 43 </w:t>
        <w:noBreakHyphen/>
        <w:t xml:space="preserve"> R08 </w:t>
        <w:noBreakHyphen/>
        <w:t xml:space="preserve"> WORKERS</w:t>
      </w:r>
      <w:r>
        <w:rPr>
          <w:color w:val="000000"/>
          <w:spacing w:val="-8"/>
        </w:rPr>
        <w:t>’</w:t>
      </w:r>
      <w:r>
        <w:rPr>
          <w:b/>
          <w:color w:val="000000"/>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3.1.</w:t>
      </w:r>
      <w:r>
        <w:rPr>
          <w:color w:val="000000"/>
        </w:rPr>
        <w:tab/>
        <w:t xml:space="preserve">(WCC: Medical </w:t>
      </w:r>
      <w:r>
        <w:rPr/>
        <w:t>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rPr>
        <w:t>43.3.</w:t>
        <w:tab/>
      </w:r>
      <w:r>
        <w:rPr>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43.4.</w:t>
      </w:r>
      <w:r>
        <w:rPr/>
        <w:tab/>
        <w:t>(WCC: In-House Mailbox Rental Fees)  The Workers’ Compensation Commission is authorized to charge $300 per year for the rental of an in-house mailbox and to retain and expend all revenues received from the rental charges to offset mailing costs.</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44 </w:t>
        <w:noBreakHyphen/>
        <w:t xml:space="preserve"> R12 </w:t>
        <w:noBreakHyphen/>
        <w:t xml:space="preserve">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47 </w:t>
        <w:noBreakHyphen/>
        <w:t xml:space="preserve"> R20 </w:t>
        <w:noBreakHyphen/>
        <w:t xml:space="preserve">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48 </w:t>
        <w:noBreakHyphen/>
        <w:t xml:space="preserve"> R23 </w:t>
        <w:noBreakHyphen/>
        <w:t xml:space="preserve"> BOARD OF FINANCIAL INSTITU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2"/>
        </w:rPr>
      </w:pPr>
      <w:r>
        <w:rPr>
          <w:b/>
          <w:color w:val="000000"/>
          <w:spacing w:val="-2"/>
        </w:rPr>
        <w:t xml:space="preserve">SECTION 49 </w:t>
        <w:noBreakHyphen/>
        <w:t xml:space="preserve"> R28 </w:t>
        <w:noBreakHyphen/>
        <w:t xml:space="preserve">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 xml:space="preserve">SECTION 50 </w:t>
        <w:noBreakHyphen/>
        <w:t xml:space="preserve"> R36 </w:t>
        <w:noBreakHyphen/>
        <w:t xml:space="preserve"> DEPARTMENT OF LABOR,</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LICENSING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 xml:space="preserve">(LLR: Real Estate </w:t>
        <w:noBreakHyphen/>
        <w:t xml:space="preserve">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 xml:space="preserve">(LLR: Real Estate </w:t>
        <w:noBreakHyphen/>
        <w:t xml:space="preserve"> News Publication)  The South Carolina Real Estate News, published at least quarterly by the Real Estate Commission, shall be exempt from Section 11</w:t>
        <w:noBreakHyphen/>
        <w:t>25</w:t>
        <w:noBreakHyphen/>
        <w:t>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 xml:space="preserve">(LLR: Real Estate </w:t>
        <w:noBreakHyphen/>
        <w:t xml:space="preserve">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 xml:space="preserve">(LLR: POLA </w:t>
        <w:noBreakHyphen/>
        <w:t xml:space="preserve">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 xml:space="preserve">(LLR: Emergency Medical Services (EMS) </w:t>
        <w:noBreakHyphen/>
        <w:t xml:space="preserve"> Consultant Pharmacist)  Emergency Medical Services licensed by the Department of Health and Environmental Control shall be exempted from permit fees and the requirement of Section 40</w:t>
        <w:noBreakHyphen/>
        <w:t>43</w:t>
        <w:noBreakHyphen/>
        <w:t>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rPr>
        <w:tab/>
        <w:t>50.8.</w:t>
        <w:tab/>
      </w:r>
      <w:r>
        <w:rPr>
          <w:bCs/>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tab/>
      </w:r>
      <w:r>
        <w:rPr>
          <w:b/>
          <w:bCs/>
        </w:rPr>
        <w:t>50.9.</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0.</w:t>
      </w:r>
      <w:r>
        <w:rPr/>
        <w:tab/>
        <w:t>(LLR: Disabled Massage Therapist Special License)  From the funds authorized for professional and occupational licenses the Department of Labor, Licensing and Regulation may administer a special examination and utilize an individual evaluation of credentials to accommodate the disability of an applicant for licensure of a massage therapi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individual licensed under the provisions of this proviso will be issued a provisional license.  If at the end of one year, no complaints have been received by the department or the Massage Therapy Disciplinary Panel concerning the practice of the licensee and satisfactory evidence of mandatory continuing education has been provided, an unrestricted license shall be issu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1.</w:t>
        <w:tab/>
      </w:r>
      <w:r>
        <w:rPr/>
        <w:t>(LLR: CPA Exam Fee)  All applications for the CPA examination shall be filed with the Board of Accountancy, accompanied by the examination fee.  The Board of Accountancy shall set the fee for each examination at the amount that enables the Board to recover its costs in administering the exam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 xml:space="preserve">50.12. </w:t>
        <w:tab/>
      </w:r>
      <w:r>
        <w:rPr>
          <w:color w:val="000000"/>
        </w:rPr>
        <w:t>DELET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51 </w:t>
        <w:noBreakHyphen/>
        <w:t xml:space="preserve"> R60 </w:t>
        <w:noBreakHyphen/>
        <w:t xml:space="preserve">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51.6.</w:t>
      </w:r>
      <w:r>
        <w:rPr/>
        <w:tab/>
        <w:t>(ESC: Fees for Services)  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53 </w:t>
        <w:noBreakHyphen/>
        <w:t xml:space="preserve"> U12 </w:t>
        <w:noBreakHyphen/>
        <w:t xml:space="preserve"> DEPARTMENT OF TRANSPORTATION</w:t>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w:t>
        <w:noBreakHyphen/>
        <w:noBreakHyphen/>
        <w:t>an interim progress report no later than January 15, 2003, and a follow</w:t>
        <w:noBreakHyphen/>
        <w:t>up report of progress and plans for the upcoming year no later than May 15, 2003.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DOT: Oversize and Overweight Permits)  Notwithstanding any other provision of law, for Fiscal Year 2002-03,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color w:val="000000"/>
        </w:rPr>
      </w:pPr>
      <w:r>
        <w:rPr>
          <w:color w:val="000000"/>
        </w:rPr>
        <w:tab/>
        <w:tab/>
        <w:t>Single Trip</w:t>
        <w:tab/>
        <w:t>$   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color w:val="000000"/>
        </w:rPr>
      </w:pPr>
      <w:r>
        <w:rPr>
          <w:color w:val="000000"/>
        </w:rPr>
        <w:tab/>
        <w:tab/>
        <w:t>Excessive Width Over 16’</w:t>
        <w:tab/>
        <w:t>$   3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color w:val="000000"/>
        </w:rPr>
      </w:pPr>
      <w:r>
        <w:rPr>
          <w:color w:val="000000"/>
        </w:rPr>
        <w:tab/>
        <w:tab/>
        <w:t>Excessive Width Over 18’</w:t>
        <w:tab/>
        <w:t>$   4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color w:val="000000"/>
        </w:rPr>
      </w:pPr>
      <w:r>
        <w:rPr>
          <w:color w:val="000000"/>
        </w:rPr>
        <w:tab/>
        <w:tab/>
        <w:t>Excessive Width Over 20’</w:t>
        <w:tab/>
        <w:t>$   4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color w:val="000000"/>
        </w:rPr>
      </w:pPr>
      <w:r>
        <w:rPr>
          <w:color w:val="000000"/>
        </w:rPr>
        <w:tab/>
        <w:tab/>
        <w:t>Excessive Width Over 22’</w:t>
        <w:tab/>
        <w:t>$   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color w:val="000000"/>
        </w:rPr>
      </w:pPr>
      <w:r>
        <w:rPr>
          <w:color w:val="000000"/>
        </w:rPr>
        <w:tab/>
        <w:tab/>
        <w:t>Multiple Trip (Annual)</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color w:val="000000"/>
        </w:rPr>
      </w:pPr>
      <w:r>
        <w:rPr>
          <w:color w:val="000000"/>
        </w:rPr>
        <w:tab/>
        <w:tab/>
        <w:t>House Moving License (Annual)</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color w:val="000000"/>
        </w:rPr>
      </w:pPr>
      <w:r>
        <w:rPr>
          <w:color w:val="000000"/>
        </w:rPr>
        <w:tab/>
        <w:tab/>
        <w:t>Superload Application (Non-Refundable)</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color w:val="000000"/>
        </w:rPr>
      </w:pPr>
      <w:r>
        <w:rPr>
          <w:color w:val="000000"/>
        </w:rPr>
        <w:tab/>
        <w:tab/>
        <w:t>Superload Engr Analysis Over 130,000 lbs.</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color w:val="000000"/>
        </w:rPr>
      </w:pPr>
      <w:r>
        <w:rPr>
          <w:color w:val="000000"/>
        </w:rPr>
        <w:tab/>
        <w:tab/>
        <w:t>Superload Engr Analysis Over 200,000 lbs.</w:t>
        <w:tab/>
        <w:t>$ 2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color w:val="000000"/>
        </w:rPr>
      </w:pPr>
      <w:r>
        <w:rPr>
          <w:color w:val="000000"/>
        </w:rPr>
        <w:tab/>
        <w:tab/>
        <w:t>Superload Engr Analysis Over 300,000 lbs.</w:t>
        <w:tab/>
        <w:t>$ 3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160" w:leader="none"/>
        </w:tabs>
        <w:jc w:val="both"/>
        <w:rPr>
          <w:color w:val="000000"/>
        </w:rPr>
      </w:pPr>
      <w:r>
        <w:rPr>
          <w:color w:val="000000"/>
        </w:rPr>
        <w:tab/>
        <w:tab/>
        <w:t>Superload Impact Fee for Loads Over 130,000 lbs.</w:t>
        <w:tab/>
        <w:tab/>
        <w:t>$     3.00/1000  </w:t>
        <w:tab/>
        <w:t>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color w:val="000000"/>
        </w:rPr>
      </w:pPr>
      <w:r>
        <w:rPr>
          <w:color w:val="000000"/>
        </w:rPr>
        <w:tab/>
        <w:tab/>
        <w:t>Admin. Fee for Prorating Active Annual Permits</w:t>
        <w:tab/>
        <w:t>$   10.00.</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763" w:leader="none"/>
          <w:tab w:val="left" w:pos="850" w:leader="none"/>
        </w:tabs>
        <w:jc w:val="center"/>
        <w:rPr>
          <w:b/>
          <w:b/>
          <w:color w:val="000000"/>
        </w:rPr>
      </w:pPr>
      <w:r>
        <w:rPr>
          <w:b/>
          <w:color w:val="000000"/>
        </w:rPr>
        <w:t xml:space="preserve">SECTION 53C </w:t>
        <w:noBreakHyphen/>
        <w:t xml:space="preserve"> Y14 </w:t>
        <w:noBreakHyphen/>
        <w:t xml:space="preserve"> STATE PORTS AUTHORITY</w:t>
      </w:r>
    </w:p>
    <w:p>
      <w:pPr>
        <w:pStyle w:val="Normal"/>
        <w:keepNext w:val="true"/>
        <w:tabs>
          <w:tab w:val="clear" w:pos="709"/>
          <w:tab w:val="left" w:pos="763" w:leader="none"/>
          <w:tab w:val="left" w:pos="850"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t xml:space="preserve"> </w:t>
      </w:r>
      <w:r>
        <w:rPr>
          <w:color w:val="000000"/>
        </w:rPr>
        <w:t>(SPA: Charleston Cooper River Bridge Project)  During FY 2002-03, the State Ports Authority shall, from other general fund or operating fund surplus available and any funds appropriated to the authority in prior fiscal years and left unexpended as of July 1, 2002, pay five million dollars to continue the Charleston Cooper River Bridge Project.</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54 </w:t>
        <w:noBreakHyphen/>
        <w:t xml:space="preserve"> A99 </w:t>
        <w:noBreakHyphen/>
        <w:t xml:space="preserve"> LEGISLATIVE DEPARTMENT</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tab/>
      </w:r>
      <w:r>
        <w:rPr>
          <w:color w:val="000000"/>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 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3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color w:val="000000"/>
        </w:rPr>
        <w:tab/>
        <w:t>(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3.</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Sergeant</w:t>
        <w:noBreakHyphen/>
        <w:t>At</w:t>
        <w:noBreakHyphen/>
        <w:t>Arms &amp; Director of Security Duties)  The duties of the Sergeant</w:t>
        <w:noBreakHyphen/>
        <w:t>at</w:t>
        <w:noBreakHyphen/>
        <w:t>Arms and Director of Security of the respective Houses and/or Assistant Sergeant</w:t>
        <w:noBreakHyphen/>
        <w:t>at</w:t>
        <w:noBreakHyphen/>
        <w:t>Arms shall be those provided by the Code, the Rules of the respective Houses, those designated by the President Pro Tempore of the Senate or the Speaker of the House, the security of personnel and property of the respective Houses, and in addition the Sergeant</w:t>
        <w:noBreakHyphen/>
        <w:t>at</w:t>
        <w:noBreakHyphen/>
        <w:t>Arms and Director of Security of the respective Houses and/or Assistant Sergeant</w:t>
        <w:noBreakHyphen/>
        <w:t>at</w:t>
        <w:noBreakHyphen/>
        <w:t>Arms shall meet and escort visitors in and about their respective bodies and shall, during the hours of duty, be dressed in a distinctive manner so as to be easily identified as Sergeant</w:t>
        <w:noBreakHyphen/>
        <w:t>at</w:t>
        <w:noBreakHyphen/>
        <w:t>Arms and Director of Security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16.</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1.</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2.</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3.</w:t>
      </w:r>
      <w:r>
        <w:rPr>
          <w:color w:val="000000"/>
        </w:rPr>
        <w:tab/>
        <w:t>(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24.</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5.</w:t>
      </w:r>
      <w:r>
        <w:rPr>
          <w:color w:val="000000"/>
        </w:rPr>
        <w:tab/>
        <w:t>(LEG: Nurses)  The State shall provide to the nurses pursuant to this section the same leave time and basic health and accident insurance coverage as is provided other state employees pursuant to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6.</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7.</w:t>
      </w:r>
      <w:r>
        <w:rPr>
          <w:color w:val="000000"/>
        </w:rPr>
        <w:tab/>
        <w:t>(LEG: Copy of Act to Counties)  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8.</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9.</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1,000 beginning July 1.  An additional $2,000 allotment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from the time the member’s election is certified until the end of the then current fiscal year.  For fiscal years beginning in odd years, eligible members are allowed an allocation of $3,000.  Provided however, for Fiscal Year 2002-03, eligible members are allowed an allocation of $2,000.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0.</w:t>
      </w:r>
      <w:r>
        <w:rPr>
          <w:color w:val="000000"/>
        </w:rPr>
        <w:tab/>
        <w:t>(LEG: Per Diem)  No per diem may be paid to any person from more than one source for any one calendar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1.</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2.</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3.</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4.</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5.</w:t>
      </w:r>
      <w:r>
        <w:rPr>
          <w:color w:val="000000"/>
        </w:rPr>
        <w:tab/>
        <w:t>(LEG: House/Senate Staff Outside Employment)  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6.</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7.</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8.</w:t>
      </w:r>
      <w:r>
        <w:rPr>
          <w:color w:val="000000"/>
        </w:rPr>
        <w:tab/>
        <w:t>(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9.</w:t>
      </w:r>
      <w:r>
        <w:rPr>
          <w:color w:val="000000"/>
        </w:rPr>
        <w:tab/>
        <w:t>(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0.</w:t>
      </w:r>
      <w:r>
        <w:rPr>
          <w:color w:val="000000"/>
        </w:rPr>
        <w:tab/>
        <w:t>(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1.</w:t>
      </w:r>
      <w:r>
        <w:rPr>
          <w:color w:val="000000"/>
        </w:rPr>
        <w:tab/>
        <w:t>(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2.</w:t>
      </w:r>
      <w:r>
        <w:rPr>
          <w:color w:val="000000"/>
        </w:rPr>
        <w:tab/>
        <w:t xml:space="preserve">(LEG: Prohibit General Assembly Compensation </w:t>
        <w:noBreakHyphen/>
        <w:t xml:space="preserve">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3.</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44.</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45.</w:t>
      </w:r>
      <w:r>
        <w:rPr>
          <w:color w:val="000000"/>
        </w:rPr>
        <w:tab/>
        <w:t xml:space="preserve">(LEG: </w:t>
      </w:r>
      <w:r>
        <w:rPr/>
        <w:t>House Funds)  Funds in the amount of $75,252.38 appropriated to the House of Representatives pursuant to Act 66 of 2001 may be retained and carried forward into the current fiscal year and expended for the purpose of covering expenses of the House’s programs and operations and for Fiscal Year 2002-03, $50,793 of the above mentioned funds shall be used for Council of State Government d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46.</w:t>
        <w:tab/>
      </w:r>
      <w:r>
        <w:rPr>
          <w:color w:val="000000"/>
        </w:rPr>
        <w:t>(LEG: L</w:t>
      </w:r>
      <w:r>
        <w:rPr/>
        <w:t>PITS)  Legislative Printing, Information and Technology Systems (LPITS) shall operate under the supervision and administrative direction of the Clerks of the respective Houses.  The director of LPITS shall be appointed with the concurrence of the Clerk of the Senate and the Clerk of the House.  LPITS shall perform the functions of the former LIS and LPIT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7.</w:t>
        <w:tab/>
      </w:r>
      <w:r>
        <w:rPr>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54.48.</w:t>
        <w:tab/>
      </w:r>
      <w:r>
        <w:rPr>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t>54.49.</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6"/>
        </w:rPr>
      </w:pPr>
      <w:r>
        <w:rPr>
          <w:b/>
          <w:color w:val="000000"/>
          <w:spacing w:val="-6"/>
        </w:rPr>
        <w:t xml:space="preserve">SECTION 55 </w:t>
        <w:noBreakHyphen/>
        <w:t xml:space="preserve"> C05 </w:t>
        <w:noBreakHyphen/>
        <w:t xml:space="preserve"> ADMINISTRATIVE LAW JUDGE DIVISION</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 xml:space="preserve">(ALJ: Filing Fees)  Each request for a contested case hearing, notice of appeal, or request for injunctive relief before the division must be accompanied by a filing fee equal to that charged in circuit court for filing a summons and complaint.  This fee must be retained by the division in order to help defray the costs of the proceedings. </w:t>
      </w:r>
      <w:r>
        <w:rPr/>
        <w:t>The filing fee for administrative appeals by inmates from final decisions of the Department of Corrections shall be $25.00.  If an inmate filing an appeal in such a matter has been declared indigent by a court of competent jurisdiction and provides proof of the declaration at the time of filing, the fee will automatically be waived.</w:t>
      </w:r>
      <w:r>
        <w:rPr>
          <w:color w:val="000000"/>
        </w:rPr>
        <w:t xml:space="preserv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55.4.</w:t>
      </w:r>
      <w:r>
        <w:rPr>
          <w:bCs/>
          <w:color w:val="000000"/>
        </w:rPr>
        <w:tab/>
      </w:r>
      <w:r>
        <w:rPr>
          <w:color w:val="000000"/>
        </w:rPr>
        <w:t>DELET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56DD </w:t>
        <w:noBreakHyphen/>
        <w:t xml:space="preserve"> D21 </w:t>
        <w:noBreakHyphen/>
        <w:t xml:space="preserve"> GOVERNOR</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 xml:space="preserve">(GOV: SLED </w:t>
        <w:noBreakHyphen/>
        <w:t xml:space="preserve">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GOV: Veterans’ Affairs</w:t>
        <w:noBreakHyphen/>
        <w:t>Aid to Counties)  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8.</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1.</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2.</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3.</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35.</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6.</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7.</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8.</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9.</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56DD.40.</w:t>
        <w:tab/>
      </w:r>
      <w:r>
        <w:rPr/>
        <w:t>(GOV: OEPP - Child Treatment Facility Providers)  The Division of Children Services of the Governor’s Office is directed to convene and coordinate a group of representatives from various state agencies to review the licensing system for child treatment facility providers.  The purpose of this group effort is to assess the current licensure system, including all relevant monitoring regulations, and make recommendations to streamline the licensure process, eliminate duplication, identify inconsistencies in regulations, and clearly define the roles and responsibilities for all monitoring and regulatory entities.  Representatives from the Department of Health and Environmental Control, Department of Social Services, State Fire Marshal, and Continuum of Care along with provider agencies must be included in this group effort.  These recommendations shall be submitted to the Ways and Means Committee and the Senate Finance Committee by January 2,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1.</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42.</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a court of competent jurisdiction and provides proof of the declaration at the time of registration, the fee will automatically be waived.</w:t>
      </w:r>
      <w:r>
        <w:rPr>
          <w:bCs/>
        </w:rPr>
        <w:t xml:space="preserve">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43.</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color w:val="000000"/>
          <w:szCs w:val="22"/>
        </w:rPr>
        <w:tab/>
      </w:r>
      <w:r>
        <w:rPr>
          <w:b/>
          <w:bCs/>
          <w:color w:val="000000"/>
          <w:szCs w:val="22"/>
        </w:rPr>
        <w:t>56DD.44.</w:t>
      </w:r>
      <w:r>
        <w:rPr>
          <w:color w:val="000000"/>
          <w:szCs w:val="22"/>
        </w:rPr>
        <w:tab/>
      </w:r>
      <w:r>
        <w:rPr>
          <w:color w:val="000000"/>
        </w:rPr>
        <w:t>DELET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58 </w:t>
        <w:noBreakHyphen/>
        <w:t xml:space="preserve"> E08 </w:t>
        <w:noBreakHyphen/>
        <w:t xml:space="preserve"> SECRETARY OF STATE</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1.</w:t>
      </w:r>
      <w:r>
        <w:rPr>
          <w:color w:val="000000"/>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2.</w:t>
        <w:tab/>
      </w:r>
      <w:r>
        <w:rPr>
          <w:color w:val="000000"/>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3.</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59 </w:t>
        <w:noBreakHyphen/>
        <w:t xml:space="preserve"> E12 </w:t>
        <w:noBreakHyphen/>
        <w:t xml:space="preserve"> COMPTROLLER GENERAL</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fully implement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Likewise, it is the intent of the General Assembly to pursue the development of a statewide financial management system.  All agencies desiring new financial management systems will be encouraged to utilize the system endorsed and supported by the Comptroller General and to use the common equipment and software located in the Budget and Control Board’s Consolidated Data Center.  If an agency determines that it is necessary to deviate from the statewide system, the agency will be assessed a one-time charge payable to the Budget and Control Board to develop the interface to the Comptroller General’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There shall be a fee for processing payroll deductions, not to exceed 5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a mutually agreed upon startup cost of $35,000 and a processing fee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5.</w:t>
      </w:r>
      <w:r>
        <w:rPr>
          <w:color w:val="000000"/>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r>
      <w:r>
        <w:rPr>
          <w:color w:val="000000"/>
        </w:rPr>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CG: NonProfit Funds Report)  For Fiscal Year 2002-03,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shall be submitted to the Senate Finance Committee and the House Ways and Means Committee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CG: GASB #34 Implementation)  The Comptroller General’s Office is authorized to transfer appropriations or cash between accounts as necessary to assure adequate funding for South Carolina’s required implementation of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9.</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60 </w:t>
        <w:noBreakHyphen/>
        <w:t xml:space="preserve"> E16 </w:t>
        <w:noBreakHyphen/>
        <w:t xml:space="preserve"> STATE TREASURER</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5.</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60.6.</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60.7.</w:t>
      </w:r>
      <w:r>
        <w:rPr/>
        <w:tab/>
        <w:t>(TREAS: Health Care Funding)  The State Treasurer’s Office shall transfer the entire balance from the State Treasurer’s Office Subfund 4123 to the Healthcare Tobacco Settlement Trust Fund to be used along with interest earnings for funding of health related issues as determined by the General Assembl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60.8.</w:t>
      </w:r>
      <w:r>
        <w:rPr>
          <w:bCs/>
        </w:rPr>
        <w:tab/>
        <w:t>(TREAS: Excess Debt Service Funds)  The State Treasurer’s Office must carry forward $2,581,138 of Excess Debt Service from FY 2001-02 and credit such amount to the General Fund in FY 2002-03 to be used as a source to support appropriations.</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bCs/>
        </w:rPr>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61 </w:t>
        <w:noBreakHyphen/>
        <w:t xml:space="preserve"> E24 </w:t>
        <w:noBreakHyphen/>
        <w:t xml:space="preserve"> ADJUTANT GENERAL</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9.</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0.</w:t>
        <w:tab/>
      </w:r>
      <w:r>
        <w:rPr>
          <w:color w:val="000000"/>
        </w:rPr>
        <w:t>(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color w:val="000000"/>
        </w:rPr>
        <w:t>.</w:t>
      </w:r>
      <w:r>
        <w:rPr>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11.</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1.12.</w:t>
        <w:tab/>
      </w:r>
      <w:r>
        <w:rPr>
          <w:bCs/>
        </w:rPr>
        <w:t>(ADJ: Exempt National Guard Pension Fund)  In the calculation of any across-the-board cut mandated by the Budget and Control Board or General Assembly, the amount of the appropriation for the National Guard Pension Fund shall be excluded from the Adjutant General’s base budget.</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62 </w:t>
        <w:noBreakHyphen/>
        <w:t xml:space="preserve"> E28 </w:t>
        <w:noBreakHyphen/>
        <w:t xml:space="preserve"> ELECTION COMMISSION</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five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1.</w:t>
      </w:r>
      <w:r>
        <w:rPr/>
        <w:tab/>
        <w:t>(ELECT: General Election Expenses)  The State Election Commission shall utilize the funds transferred to the commission in FY 01-02 for the Statewide Voter Registration System and any funds carried forward related to general and primary elections to fund the Fiscal Year 02-03 General Election.</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63 </w:t>
        <w:noBreakHyphen/>
        <w:t xml:space="preserve"> F03 </w:t>
        <w:noBreakHyphen/>
        <w:t xml:space="preserve">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tab/>
      </w:r>
      <w:r>
        <w:rPr/>
        <w:t>(BCB: Performance Excellence)  It is the intent of the General Assembly to adequately train the state’s work force to enable agencies to achieve their missions and to serve their customers.  The Budget and Control Board will be responsible for coordinating the quality training effort for state government agency leaders.  The Budget and Control Board shall be responsible for development of an approach that is based on criteria used for the Malcolm Baldrige National Quality Award.  State agency heads should ensure that employees asked to improve administrative and managerial functions will be trained fully in performance improvement tools and techniques.  Measurements of performance for the requirements of this provision must be included in the agency’s Annual Accountability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 Budget and Control Board shall provide for a process that allows each agency to obtain feedback and improvement suggestions on its annual accountability report.  In acknowledgement of the significant improvement that the Department of Revenue exhibited in its Fiscal Year 2000-01 Accountability Report, the Budget and Control Board is directed to consult with the Department of Revenue in the design of the process and improvements that may be recommended to the accountability reports required by this proviso.  Agency feedback will be based on the Malcolm Baldrige Criteria for Performance Excellence and related questions found in the applicable Accountability Report Guidelines.  Feedback results should be used by each agency to develop short and long-term improvement plans.  The Board shall seek the support of key stakeholder agencies to ensure that a sufficient number of properly trained staff are available to perform assessments in a timely manner.  Agencies shall provide staff volunteers who are  knowledgeable in process improvement to become trained in the assessment process, and allow these volunteers sufficient time for training and for the assessment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BCB: Computer Services Consolidation)  It is the intent of the General Assembly to consolidate management of computing services and computer support services under the Budget and Control Board.  The Executive Director of the Budget and Control Board developed a long</w:t>
        <w:noBreakHyphen/>
        <w:t>term strategic plan to accomplish this consolidation and to centralize all State Data Centers.  The Executive Director of the Budget and Control Board, in consultation with the Governor, Chairman of the Senate Finance Committee, and the Chairman of the Ways and Means Committee, implemented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shall report annually in its Agency Accountability Report appropriate performance measures relative to the operation of the Consolidated Data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Likewise, it is the intent of the General Assembly to pursue application consolidation, where feasible, as referenced in the Consolidation Plan.  The Board is authorized to assist in implementing a statewide financial management system.  All agencies desiring new financial management systems will be encouraged to utilize the system endorsed and supported by the Comptroller General and to use the common equipment and software located in the Budget and Control Board’s Consolidated Data Center.  If an agency determines that it is necessary to deviate from the statewide system, the agency will be assessed a one-time charge payable to the Budget and Control Board to develop the interface to the Comptroller General’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6.</w:t>
      </w:r>
      <w:r>
        <w:rPr>
          <w:color w:val="000000"/>
        </w:rPr>
        <w:tab/>
        <w:t>(BCB: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7.</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8.</w:t>
      </w:r>
      <w:r>
        <w:rPr/>
        <w:tab/>
        <w:t>(BCB: BCB Realignment)  The Budget and Control Board shall be authorized to realign its Fiscal Year 2002-03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9.</w:t>
        <w:tab/>
      </w:r>
      <w:r>
        <w:rPr/>
        <w:t>(BCB: Southern Maritime Collection)  Pursuant to the Option Agreement entered into by the State to purchase the Southern Maritime Collection, the Budget and Control Board, on behalf of the Hunley Commission is authorized to purchase the Collection and the Hunley Commission will assume custody and management of the Collection for the State.  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0.</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2.</w:t>
      </w:r>
      <w:r>
        <w:rPr>
          <w:color w:val="000000"/>
        </w:rPr>
        <w:tab/>
        <w:t>(BCB: Fleet Management Program)  The Division of Operations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3.</w:t>
        <w:tab/>
      </w:r>
      <w:r>
        <w:rPr>
          <w:color w:val="000000"/>
        </w:rPr>
        <w:t xml:space="preserve">(BCB: State House Operation &amp; Maintenance Account)  Of the funds appropriated in the Budget and Control Board </w:t>
        <w:noBreakHyphen/>
        <w:t xml:space="preserve">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4.</w:t>
      </w:r>
      <w:r>
        <w:rPr>
          <w:color w:val="000000"/>
        </w:rPr>
        <w:tab/>
        <w:t>DELET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5.</w:t>
        <w:tab/>
      </w:r>
      <w:r>
        <w:rPr>
          <w:bCs/>
          <w:color w:val="000000"/>
        </w:rPr>
        <w:t>(</w:t>
      </w:r>
      <w:r>
        <w:rPr>
          <w:color w:val="000000"/>
        </w:rPr>
        <w:t>BCB: Health Plan Reserve)  Notwithstanding any other provision of law, the State Health Plan is only required to seek a zero day reserve fund by the end of calendar year 2002.</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6.</w:t>
        <w:tab/>
      </w:r>
      <w:r>
        <w:rPr>
          <w:color w:val="000000"/>
        </w:rPr>
        <w:t>DELET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7.</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8.</w:t>
      </w:r>
      <w:r>
        <w:rPr>
          <w:color w:val="000000"/>
        </w:rPr>
        <w:tab/>
        <w:t>(BCB: 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9.</w:t>
        <w:tab/>
      </w:r>
      <w:r>
        <w:rPr>
          <w:color w:val="000000"/>
        </w:rPr>
        <w:t>DELET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0.</w:t>
      </w:r>
      <w:r>
        <w:rPr>
          <w:color w:val="000000"/>
        </w:rPr>
        <w:tab/>
        <w:t xml:space="preserve">(BCB: Compensation </w:t>
        <w:noBreakHyphen/>
        <w:t xml:space="preserve">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1.</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2.</w:t>
      </w:r>
      <w:r>
        <w:rPr>
          <w:color w:val="000000"/>
        </w:rPr>
        <w:tab/>
        <w:t>DELET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3.</w:t>
        <w:tab/>
      </w:r>
      <w:r>
        <w:rPr>
          <w:color w:val="000000"/>
        </w:rPr>
        <w:t>DELET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4.</w:t>
      </w:r>
      <w:r>
        <w:rPr>
          <w:color w:val="000000"/>
        </w:rPr>
        <w:tab/>
        <w:t>(BCB: BEA Membership, Compensation, Duties)  Notwithstanding the provisions of 11</w:t>
        <w:noBreakHyphen/>
        <w:t>9</w:t>
        <w:noBreakHyphen/>
        <w:t>820 of the 1976 Code, the Board of Economic Advisors shall consist of the follow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one member, appointed by the Governor, who shall serve as chairman and shall receive the sum of $10,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one member appointed by the Chairman of the Senate Finance Committee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Director of the Department of Revenue, ex officio with no voting righ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ointed members shall serve at the pleasure of their appointe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w:t>
        <w:noBreakHyphen/>
        <w:t>4</w:t>
        <w:noBreakHyphen/>
        <w:t>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Commerce shall provide to the Board of Economic Advisors by November tenth the public document prepared pursuant to Section 12</w:t>
        <w:noBreakHyphen/>
        <w:t>10</w:t>
        <w:noBreakHyphen/>
        <w:t>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5.</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6.</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7.</w:t>
      </w:r>
      <w:r>
        <w:rPr>
          <w:color w:val="000000"/>
        </w:rPr>
        <w:tab/>
        <w:t>(BCB: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Fiscal Year 2002-03,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8.</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9.</w:t>
      </w:r>
      <w:r>
        <w:rPr>
          <w:color w:val="000000"/>
        </w:rPr>
        <w:tab/>
        <w:t>(BCB: Artifacts Disposition)  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0.</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1.</w:t>
      </w:r>
      <w:r>
        <w:rPr>
          <w:color w:val="000000"/>
        </w:rPr>
        <w:tab/>
        <w:t>(BCB: Research/Copy Fee)  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2.</w:t>
      </w:r>
      <w:r>
        <w:rPr>
          <w:color w:val="000000"/>
        </w:rPr>
        <w:tab/>
        <w:t>(BCB: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3.</w:t>
      </w:r>
      <w:r>
        <w:rPr>
          <w:color w:val="000000"/>
        </w:rPr>
        <w:tab/>
        <w:t>(BCB: Donations)  The Confederate Relic Room is authorized to receive donations of funds, artifacts and admission fees and to expend these donations and fees for the restoration, preservation, acquisition, display, and support operation of the collection to supplement state monies appropriated for such purpos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4.</w:t>
      </w:r>
      <w:r>
        <w:rPr>
          <w:color w:val="000000"/>
        </w:rPr>
        <w:tab/>
        <w:t>(BCB: Confederate Museum Relocation)  The Confederate Museum shall be retained as a separate and distinct entity under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5.</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36.</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7.</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63.38.</w:t>
        <w:tab/>
      </w:r>
      <w:r>
        <w:rPr>
          <w:color w:val="000000"/>
        </w:rPr>
        <w:t>(BCB: Hazardous Weather Emergency Leave)  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63.39.</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0.</w:t>
      </w:r>
      <w:r>
        <w:rPr>
          <w:color w:val="000000"/>
        </w:rPr>
        <w:tab/>
        <w:t xml:space="preserve">(BCB: Carry Forward </w:t>
        <w:noBreakHyphen/>
        <w:t xml:space="preserve"> BCB Grant Program, Special Projects &amp; EPA Grant Match Funds)  Funds appropriated under Section 63,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1.</w:t>
      </w:r>
      <w:r>
        <w:rPr>
          <w:color w:val="000000"/>
        </w:rPr>
        <w:tab/>
        <w:t xml:space="preserve">(BCB: Carry Forward </w:t>
        <w:noBreakHyphen/>
        <w:t xml:space="preserve">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2.</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3.</w:t>
        <w:tab/>
      </w:r>
      <w:r>
        <w:rPr>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63.44.</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4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5.</w:t>
      </w:r>
      <w:r>
        <w:rPr>
          <w:color w:val="000000"/>
        </w:rPr>
        <w:tab/>
        <w:t>(BCB: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6.</w:t>
        <w:tab/>
      </w:r>
      <w:r>
        <w:rPr>
          <w:color w:val="000000"/>
        </w:rPr>
        <w:t xml:space="preserve">(BCB: Retirement Contributions </w:t>
        <w:noBreakHyphen/>
        <w:t xml:space="preserve"> Monthly Transfers)  Notwithstanding the amounts appropriated in Subsection 63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47.</w:t>
        <w:tab/>
      </w:r>
      <w:r>
        <w:rPr>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48.</w:t>
        <w:tab/>
      </w:r>
      <w:r>
        <w:rPr>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9.</w:t>
        <w:tab/>
      </w:r>
      <w:r>
        <w:rPr>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50.</w:t>
      </w:r>
      <w:r>
        <w:rPr/>
        <w:tab/>
        <w:t>(BCB: Career Growth Opportunity)  In order to prepare and plan for a professional workforce, the Budget and Control Board is directed to provide policy recommendations for creating additional career growth opportunities and succession planning for state employees based upon skills, education, experience, and performance or other significant factors.  At a minimum, these recommendations shall include an analysis of current career growth opportunities within agencies, priority needs within and between agencies, current resources used to provide career advancement, determination of additional funding needs, and an implementation plan.  Such recommendations shall be provided to the Office of the Governor, Senate Finance Committee, and Ways and Means Committee by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51.</w:t>
      </w:r>
      <w:r>
        <w:rPr/>
        <w:tab/>
      </w:r>
      <w:r>
        <w:rPr>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52.</w:t>
        <w:tab/>
      </w:r>
      <w:r>
        <w:rPr>
          <w:bCs/>
        </w:rPr>
        <w:t xml:space="preserve">(BCB: Mandatory Furlough)  Notwithstanding Section 8-11-195 of the 1976 </w:t>
      </w:r>
      <w:r>
        <w:rPr/>
        <w:t>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a midyear across-the-board budget reduction, agency heads may institute employee furlough programs of not more than ten working days in the fiscal year in which the deficit is projected to occur.  The furlough must be inclusive of all employees regardless of source of funds or place of work and must include employees in classified positions and unclassified positions as well as agency heads.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53.</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54.</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55.</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56.</w:t>
        <w:tab/>
      </w:r>
      <w:r>
        <w:rPr/>
        <w:t>(BCB: Capitol Complex Rent Exemption)  In the calculation of any across-the-board budget reduction mandated by the Budget and Control Board or General Assembly, the amount appropriated to the Budget and Control Board for Capitol Complex Rent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57.</w:t>
      </w:r>
      <w:r>
        <w:rPr/>
        <w:tab/>
        <w:t>(BCB: Technology Initiative)  The Budget and Control Board shall use $500,000 to support partnerships that further initiatives to align higher educational programs with the needs of technology-intensive industr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58.</w:t>
        <w:tab/>
      </w:r>
      <w:r>
        <w:rPr/>
        <w:t>(BCB: Geodetic Mapping Program)  Of the funds appropriated or authorized to the Budget and Control Board, the board shall utilize $354,000 for the Geodetic Mapping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59.</w:t>
        <w:tab/>
      </w:r>
      <w:r>
        <w:rPr/>
        <w:t>(BCB: State Health Insurance Plan Financing Advisory Study Committee)  The Executive Director of the Budget and Control Board shall convene a study committee to evaluate the financial structure of the State Health Insurance Plan and make recommendations on methods to financially stabilize the Plan.  The committee must include persons with expertise in evaluating financial management systems.  The committee shall provide a report to the Budget and Control Board and to the Chairmen of the Senate Finance and House Ways and Means Committees by January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60.</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61.</w:t>
      </w:r>
      <w:r>
        <w:rPr/>
        <w:tab/>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62.</w:t>
      </w:r>
      <w:r>
        <w:rPr/>
        <w:tab/>
        <w:t>(BCB: Family Sick Leave)  For Fiscal Year 2002-2003,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3.63.</w:t>
        <w:tab/>
      </w:r>
      <w:r>
        <w:rPr/>
        <w:t>(BCB: McEachern Parking Facility)  The main entrance to the Furman E. McEachern, Jr. Parking Facility at the intersection of South Main and Pendleton Streets shall be accessible from any direction except for the 4:30 pm to 5:30 pm time period during which time traffic is routed in one direction out of the facility.  The Assembly Street exits shall be open for traffic from 4:00 pm to 6:00 p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3.64.</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3.65.</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3.66.</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63.67.</w:t>
      </w:r>
      <w:r>
        <w:rPr>
          <w:bCs/>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68.</w:t>
        <w:tab/>
      </w:r>
      <w:r>
        <w:rPr>
          <w:bCs/>
        </w:rPr>
        <w:t xml:space="preserve">(BCB: Forgive PRT Loan Repayment)  </w:t>
      </w:r>
      <w:r>
        <w:rPr/>
        <w:t>The Budget and Control Board is directed to forgive the loan repayment of $2 million that is due to be repaid by July 31, 2002 pursuant to the loan agreement between the Budget and Control Board and the Department of Parks, Recreation and Tourism dated November 6,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3.69.</w:t>
        <w:tab/>
      </w:r>
      <w:r>
        <w:rPr/>
        <w:t>(BCB: Election to Participate in State ORP)  An eligible employee hired by an employer during the current fiscal year has fifteen days rather than sixty days after entering into service to make the election to participate in the State Optional Retirement Program (ORP).  Failure by such person to make this election within fifteen days after entering into service is considered an election by the employee for membership in the SCRS.  The definitions provided in Section 9-20-10 of the 1976 Code apply for purposes of this paragraph.</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63A </w:t>
        <w:noBreakHyphen/>
        <w:t xml:space="preserve"> F27 </w:t>
        <w:noBreakHyphen/>
        <w:t xml:space="preserve">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color w:val="000000"/>
        </w:rPr>
        <w:t>STATE AUDIT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3.</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4.</w:t>
      </w:r>
      <w:r>
        <w:rPr>
          <w:color w:val="000000"/>
        </w:rPr>
        <w:tab/>
        <w:t>(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A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5.</w:t>
        <w:tab/>
      </w:r>
      <w:r>
        <w:rPr/>
        <w:t xml:space="preserve">(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estimated cost per </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year for the next five years shall not exceed $240,000.  The audit shall be re-bid every five year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63B </w:t>
        <w:noBreakHyphen/>
        <w:t xml:space="preserve"> F30 </w:t>
        <w:noBreakHyphen/>
        <w:t xml:space="preserve">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MPLOYEE BENEFI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1.</w:t>
      </w:r>
      <w:r>
        <w:rPr>
          <w:color w:val="000000"/>
        </w:rPr>
        <w:tab/>
        <w:t xml:space="preserve">(BCB/EB: Benefits </w:t>
        <w:noBreakHyphen/>
        <w:t xml:space="preserve">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3.</w:t>
        <w:tab/>
      </w:r>
      <w:r>
        <w:rPr>
          <w:color w:val="000000"/>
        </w:rPr>
        <w:t>(BCB/EB: Unemployment Compensation Insurance Claims)  Notwithstanding the amounts appropriated in Subsection 63B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4.</w:t>
        <w:tab/>
      </w:r>
      <w:r>
        <w:rPr>
          <w:color w:val="000000"/>
        </w:rPr>
        <w:t>(BCB/EB: Workers’ Compensation Insurance Claims)  Notwithstanding the amounts appropriated in Subsection 63B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5.</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6.</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7.</w:t>
      </w:r>
      <w:r>
        <w:rPr>
          <w:color w:val="000000"/>
        </w:rPr>
        <w:tab/>
        <w:t>DELET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 xml:space="preserve">SECTION 63C </w:t>
        <w:noBreakHyphen/>
        <w:t xml:space="preserve"> F31 </w:t>
        <w:noBreakHyphen/>
        <w:t xml:space="preserve"> BUDGET AND CONTROL BOARD,</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CAPITAL RESERV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w:t>
      </w:r>
      <w:r>
        <w:rPr>
          <w:color w:val="000000"/>
        </w:rPr>
        <w:tab/>
        <w:t xml:space="preserve">(BCB/CRF: Deficit Projected </w:t>
        <w:noBreakHyphen/>
        <w:t xml:space="preserve">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64 </w:t>
        <w:noBreakHyphen/>
        <w:t xml:space="preserve"> R44 </w:t>
        <w:noBreakHyphen/>
        <w:t xml:space="preserve">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Bingo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6.</w:t>
      </w:r>
      <w:r>
        <w:rPr>
          <w:color w:val="000000"/>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7.</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8.</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9.</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t>64.10.</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11.</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12.</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color w:val="000000"/>
        </w:rPr>
        <w:tab/>
      </w:r>
      <w:r>
        <w:rPr>
          <w:b/>
          <w:color w:val="000000"/>
        </w:rPr>
        <w:t>64.13.</w:t>
        <w:tab/>
      </w:r>
      <w:r>
        <w:rPr>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4.</w:t>
        <w:tab/>
      </w:r>
      <w:r>
        <w:rPr/>
        <w:t>(DOR: Tax Amnesty)  To encourage the payment of taxes owed to the State, and prior to the effective date of legislation allowing for assessment of the cost of collection, the General Assembly finds it desirable to establish a period during which the South Carolina Department of Revenue shall waive penalties and one-half of the interest imposed under Title 12 of the 1976 Code payable to the Department of Revenue for any taxpayer who pays all taxes, interest and costs owed.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w:t>
        <w:tab/>
        <w:t>(1)</w:t>
        <w:tab/>
        <w:t>“Overdue tax debt” means any part of a tax debt that remains unpaid 120 days or more after first notice.  The term does not include a tax debt, however, if the taxpayer entered into an installment agreement for the tax debt within 120 days after the first notice and has made all timely payments required under the installment agree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t>(2)</w:t>
        <w:tab/>
        <w:t>“Tax debt” means the total amount of tax, fees, penalties, interest, and costs for which notice has been issued by the department to a taxpay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t>(3)</w:t>
        <w:tab/>
        <w:t>“Reprieve tax debt” means tax debt only for tax periods on or before December 31, 2001, less one-half the interest and all penalties due as of September 30,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t>(4)</w:t>
        <w:tab/>
        <w:t>“Notice” means a notice of proposed assessment or notice of assessment issued by the department to the taxpay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B)</w:t>
        <w:tab/>
        <w:t>There is established a reprieve period for the payment of reprieve tax debt to the department to commence October 15, 2002 and end November 30, 2002.  During this period, the reprieve shall be that the department shall not pursue criminal prosecution and shall accept payment of the reprieve tax debt as payment in full of the relevant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C)</w:t>
        <w:tab/>
        <w:t>The department shall not initiate a criminal investigation or refer the taxpayer to the South Carolina Attorney General’s Office for criminal prosecution for the tax or tax periods covered by the granting of a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D)</w:t>
        <w:tab/>
        <w:t>The department shall grant a reprieve to any taxpayer who voluntarily pays in full all reprieve tax debt to the department within the reprieve period.  If, on or before November 30, 2002, a taxpayer enters into an installment payment agreement with the department for payment of overdue tax debt, and makes full payment of the reprieve tax debt by November 30, 2002, the taxpayer shall be granted a reprieve; provided, however, no refund of previously paid interest or penalties shall be generated due to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E)</w:t>
        <w:tab/>
        <w:t>The department shall not grant a reprieve to any taxpayer who, as of October 14, 2002, is the subject of a state tax related criminal investigation or criminal prosecu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F)</w:t>
        <w:tab/>
        <w:t>The department shall not grant a reprieve for any one filing period if the taxpayer has overdue tax debt for other periods on or before December 31, 2001.  The department shall not grant a reprieve for any tax periods after December 31, 2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G)</w:t>
        <w:tab/>
        <w:t>Any taxpayer who has an appeal pending with respect to a proposed assessment made by the department is eligible to participate in the reprieve program if the taxpayer pays the entire reprieve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H)</w:t>
        <w:tab/>
        <w:t>The department shall be allowed reimbursement of costs associated with administration of this proviso not to exceed 20% of the reprieve collections.  This amount may be retained from the reprieve collections and expended for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I)</w:t>
        <w:tab/>
        <w:t>The department may review all cases in which reprieve has been granted and may on the basis of mutual mistake of fact, fraud, or misrepresentation rescind the grant of reprieve.  Any taxpayer who files false or fraudulent returns or attempts in any manner to defeat or evade a tax under the reprieve program is subject to applicable penalties and criminal prosecu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J)</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K)</w:t>
        <w:tab/>
        <w:t>The collection assistance fee is collectible as part of the debt.  The department may waive the fee to the same extent as if it were a penal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L)</w:t>
        <w:tab/>
        <w:t>The amount of the collection assistance fee is twenty percent (20%) of the amount of the overdue tax.</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M)</w:t>
        <w:tab/>
        <w:t>An amount not exceeding ten percent (10%) of the proceeds of the collection assistance fee must be credited to a special account within the department, and is a receipt of the department and must be applied to the costs of collecting tax debts, to educating taxpayers, to reduce enforced collection costs, and to such other administrative costs as approved by the Direct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N)</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O)</w:t>
        <w:tab/>
        <w:t>(1)</w:t>
        <w:tab/>
        <w:t>Collection agencies with which the department contracts under Sections 12-4-340 and 12-54-227 are also authorized to collect on behalf of the department overdue tax debts and the collection fee imposed by this chap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t>(2)</w:t>
        <w:tab/>
        <w:t>Collection agencies with which the department contracts under Section 12-4-340 and 12-54-227 are also authorized to accept requests for reprieve under terms and conditions set by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P)</w:t>
        <w:tab/>
        <w:t>Penalties assessed under Sections 12-28-1730(F), 12-21-2738, 12-21-2748, 12-21-2804, 12-54-90, 12-54-43(H), 12-21-3960, and 12-21-4140 are not eligible for abatement under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Q)</w:t>
        <w:tab/>
        <w:t>No refunds can be generated due to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R)</w:t>
        <w:tab/>
        <w:t>Except when the context clearly indicates a different meaning, the definitions in Section 12-60-30 apply to these provis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S)</w:t>
        <w:tab/>
        <w:t>(1)</w:t>
        <w:tab/>
        <w:t>The collection assistance fee is effective for all tax debts incurred before December 1, 2002, which remain outstanding on December 1, 2002, and all tax debts incurred after December 1,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t>(2)</w:t>
        <w:tab/>
        <w:t>The installment payment fee specified in Subsection J is effective upon signature of the govern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5.</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6.</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7.</w:t>
      </w:r>
      <w:r>
        <w:rPr/>
        <w:tab/>
        <w:t>(DOR: County Allocation Adjustments)  Notwithstanding the limitations set forth on adjustments of local option sales tax collections, the Department of Revenue is allowed to make adjustments within the county allocations for Fiscal Year 2001-02 during Fiscal Year 2002-03.</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rPr>
        <w:t>64.18.</w:t>
        <w:tab/>
      </w:r>
      <w:r>
        <w:rPr>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9.</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rPr>
        <w:t>64.20.</w:t>
      </w:r>
      <w:r>
        <w:rPr/>
        <w:tab/>
        <w:t>(DOR: Tax Return Information)  Notwithstanding the provisions of Section 12-54-240 of the 1976 Code or any other provision of law, nothing prevents the disclosure of any information on any return that has been filed with the Department of Revenue to the Department of Health and Human Services for the purpose of verifying Medicaid eligibil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rPr>
        <w:t>64.21.</w:t>
        <w:tab/>
      </w:r>
      <w:r>
        <w:rPr>
          <w:color w:val="000000"/>
        </w:rPr>
        <w:t>DELET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color w:val="000000"/>
        </w:rPr>
      </w:pPr>
      <w:r>
        <w:rPr>
          <w:b/>
          <w:color w:val="000000"/>
        </w:rPr>
        <w:t xml:space="preserve">SECTION 65 </w:t>
        <w:noBreakHyphen/>
        <w:t xml:space="preserve"> R52 </w:t>
        <w:noBreakHyphen/>
        <w:t xml:space="preserve">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3.</w:t>
      </w:r>
      <w:r>
        <w:rPr/>
        <w:tab/>
        <w:t>(SEC: Lobbyist Fee)  The State Ethics Commission is authorized to increase lobbyists and lobbyist’s principal registration fees to one hundred dollars to be used to offset costs associated with the administration and enforcement of Chapter 17 of Title 2 of the South Carolina Code of Laws, 1976, as amended.  Any excess funds may be carried forward into the current fiscal year to be used for the same purpose.</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66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69A </w:t>
        <w:noBreakHyphen/>
        <w:t xml:space="preserve"> X12 </w:t>
        <w:noBreakHyphen/>
        <w:t xml:space="preserve"> AID TO SUBDIVISIONS,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899 as a salary supplement to each county auditor and county treasurer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9A.2.</w:t>
        <w:tab/>
        <w:tab/>
      </w:r>
      <w:r>
        <w:rPr/>
        <w:t>DELETED</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9A.3.</w:t>
        <w:tab/>
      </w:r>
      <w:r>
        <w:rPr/>
        <w:t>(AS-CG: Property Tax Relief Reimbursement)  Notwithstanding any other provision of law, state reimbursements for the Property Tax Relief fund shall be funded in the same amount as in the prior fiscal year, except for the estimated growth in the seniors’ homestead exemption and manufacturer’s depreciation.</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69B </w:t>
        <w:noBreakHyphen/>
        <w:t xml:space="preserve"> X22 </w:t>
        <w:noBreakHyphen/>
        <w:t xml:space="preserve"> AID TO SUBDIVISIONS, STATE TREASURER</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B.1.</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B.2.</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9B.3.</w:t>
        <w:tab/>
      </w:r>
      <w:r>
        <w:rPr>
          <w:color w:val="000000"/>
        </w:rPr>
        <w:t>DELET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69C - Y50 - </w:t>
      </w:r>
      <w:r>
        <w:rPr>
          <w:b/>
          <w:bCs/>
        </w:rPr>
        <w:t>COST SAVINGS &amp; OTHER INITIATIV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9C.1.</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9C.2.</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9C.3.</w:t>
        <w:tab/>
      </w:r>
      <w:r>
        <w:rPr/>
        <w:t>DELET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 xml:space="preserve">SECTION 72 </w:t>
        <w:noBreakHyphen/>
        <w:t xml:space="preserve"> X90 </w:t>
        <w:noBreakHyphen/>
        <w:t xml:space="preserve"> GENERAL PROVISION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w:t>
      </w:r>
      <w:r>
        <w:rPr>
          <w:color w:val="000000"/>
        </w:rPr>
        <w:tab/>
        <w:t>(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2002-2003,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4.</w:t>
      </w:r>
      <w:r>
        <w:rPr/>
        <w:tab/>
        <w:t>(GP: Fiscal Year Definitions)  For purposes of the appropriations made by this part, “current fiscal year” means the fiscal year beginning July 1, 2002, and ending June 30, 2003, and “prior fiscal year” means the fiscal year beginning July 1, 2001, and ending June 30,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4.</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5.</w:t>
      </w:r>
      <w:r>
        <w:rPr>
          <w:color w:val="000000"/>
        </w:rPr>
        <w:tab/>
        <w:t xml:space="preserve">(GP: Bank Procedures </w:t>
        <w:noBreakHyphen/>
        <w:t xml:space="preserve">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Educational Fee Waivers)  </w:t>
      </w:r>
      <w:r>
        <w:rPr/>
        <w:t>Public institutions of higher learning, as defined in Section 59-103-5, may offer educational fee waivers to no more than two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1.</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22.</w:t>
        <w:tab/>
      </w:r>
      <w:r>
        <w:rPr>
          <w:color w:val="000000"/>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r>
      <w:r>
        <w:rPr>
          <w:color w:val="000000"/>
        </w:rPr>
        <w:tab/>
        <w:t>(GP: Dual Employment)  Any employee who is approved for dual employment must be paid in a timely manner.  The secondary agency is required to make payment of funds approved for and earned under dual employment within forty</w:t>
        <w:noBreakHyphen/>
        <w:t>five days of the beginning of th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ayroll Schedule &amp; Compensation Restrictions)  Except as otherwise provided in this act, all appropriations for compensation of state employees shall be paid in twice</w:t>
        <w:noBreakHyphen/>
        <w:t>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 employee of any state department or institution shall be paid any compensation from any other department of the state government except those approved under the provisions of Regulation 19</w:t>
        <w:noBreakHyphen/>
        <w:t>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rovisions of Regulation 19</w:t>
        <w:noBreakHyphen/>
        <w:t>707.02 and Section 8</w:t>
        <w:noBreakHyphen/>
        <w:t>5</w:t>
        <w:noBreakHyphen/>
        <w:t>10 of the 1976 Code, as amended, shall not apply to employees hired for 120 days or l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Only those funds authorized within the approved federal grant, public charity grant, private foundation grant, research grant, or time limited funds for a specified project, or grant generated revenue can be used to pay the salaries and/or benefits of temporary employees hired under this provis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Positions established under this provision must be limited to and must not exist beyond the duration of the time limited project or grant or any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ny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or that the use of grant generated revenue is deemed appropriate by the agency or institu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emporary grant or time limited project employees shall be deemed to be employed at will.  The use of grant generated revenue shall not alter the at will employment relationship of temporary grant or time limited project employees.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GP: Personal Service Reconciliation, FTEs)  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Division of Budget and Analyses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authorized in the board record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w:t>
        <w:noBreakHyphen/>
        <w:t>time equivalent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Full</w:t>
        <w:noBreakHyphen/>
        <w:t>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1.</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2.</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3.</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Budget and Control Board shall annually reconcile personal service funds with full</w:t>
        <w:noBreakHyphen/>
        <w:t>time employee count to determine unfunded positions which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requirements of subitem 2(c) and subitem 4 contained in this provision are suspended for Fiscal Year 2002-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0.</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Rental Charges, Collections State Offices)  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Budget and Control Board</w:t>
        <w:noBreakHyphen/>
        <w:t>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0.</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Printing Costs Disclosure on State Publications)  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otal printing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otal number of documents prin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Cost per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b/>
        <w:t>The President Pro Tempore of the Senate, the Speaker of the House, Legislative Printing, Information and Technology System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72.43.</w:t>
      </w:r>
      <w:r>
        <w:rPr>
          <w:rFonts w:cs="Times New Roman" w:ascii="Times New Roman" w:hAnsi="Times New Roman"/>
          <w:color w:val="000000"/>
          <w:sz w:val="22"/>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  Agencies shall not withhold services in order to carry forward general fund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time lump sum bonus, not to exceed one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In addition, each agency is authorized to carry forward unspent funds set aside as a result of the Littlefield case.  Any funds carried forward to pay former state employees for annual leave in excess of forty</w:t>
        <w:noBreakHyphen/>
        <w:t>five working days that was lost, should be used only for this purpose.</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r>
      <w:r>
        <w:rPr>
          <w:rFonts w:cs="Times New Roman" w:ascii="Times New Roman" w:hAnsi="Times New Roman"/>
          <w:b/>
          <w:color w:val="000000"/>
          <w:sz w:val="22"/>
        </w:rPr>
        <w:t>72.44.</w:t>
        <w:tab/>
      </w:r>
      <w:r>
        <w:rPr>
          <w:rFonts w:cs="Times New Roman" w:ascii="Times New Roman" w:hAnsi="Times New Roman"/>
          <w:color w:val="000000"/>
          <w:sz w:val="22"/>
        </w:rPr>
        <w:t xml:space="preserve">(GP: Publication List for General Assembly)  </w:t>
      </w:r>
      <w:r>
        <w:rPr/>
        <w:t>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5.</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6.</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7.</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8.</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0.</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1.</w:t>
      </w:r>
      <w:r>
        <w:rPr>
          <w:color w:val="000000"/>
        </w:rPr>
        <w:tab/>
        <w:t>(GP: Out</w:t>
        <w:noBreakHyphen/>
        <w:t>of</w:t>
        <w:noBreakHyphen/>
        <w:t>State Travel Report)  For Fiscal Year 2002-03,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2.</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3.</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base budget analysis and in order to ensure that the Agency Head Salary Commission has the accountability reports for use in a timely manner.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tab/>
      </w:r>
      <w:r>
        <w:rPr>
          <w:color w:val="000000"/>
        </w:rPr>
        <w:t>(GP: Professional Dues)  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6.</w:t>
      </w:r>
      <w:r>
        <w:rPr>
          <w:color w:val="000000"/>
        </w:rPr>
        <w:tab/>
        <w:t>(GP: Federal/Other Funded Employee Bonus)  Notwithstanding any other provision of law, state agencies and institutions shall be allowed to spend federal and other sources of revenue to provide selected employees a one</w:t>
        <w:noBreakHyphen/>
        <w:t>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57.</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8.</w:t>
        <w:tab/>
      </w:r>
      <w:r>
        <w:rPr>
          <w:color w:val="000000"/>
        </w:rPr>
        <w:t>(GP: Joint Victim/Witness Personnel Services Study Committee)  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w:t>
        <w:noBreakHyphen/>
        <w:t>Officio members shall include the Governor’s Advisory Victim Services Coordinating Committee who shall be non vot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9.</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0.</w:t>
        <w:tab/>
      </w:r>
      <w:r>
        <w:rPr>
          <w:color w:val="000000"/>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1.</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2.</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63.</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4.</w:t>
        <w:tab/>
      </w:r>
      <w:r>
        <w:rPr>
          <w:color w:val="000000"/>
        </w:rPr>
        <w:t xml:space="preserve">(GP: State Agencies </w:t>
        <w:noBreakHyphen/>
        <w:t xml:space="preserve"> Alternate Work Locations)  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5.</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6.</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7.</w:t>
        <w:tab/>
      </w:r>
      <w:r>
        <w:rPr>
          <w:color w:val="000000"/>
        </w:rPr>
        <w:t>(GP: Court Revenue Study)  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68.</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9.</w:t>
        <w:tab/>
      </w:r>
      <w:r>
        <w:rPr>
          <w:color w:val="000000"/>
        </w:rPr>
        <w:t>(GP: Flexibility)  In order to provide maximum flexibility in absorbing the General Fund reductions mandated in this act as compared to FY 2001-02 general fund appropriations and to allow for the orderly transition of the downsizing of state government, agencies are authorized for FY 2002-03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4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0.</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1.</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72.</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3.</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74.</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75.</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76.</w:t>
      </w:r>
      <w:r>
        <w:rPr>
          <w:color w:val="000000"/>
        </w:rPr>
        <w:tab/>
        <w:t>(GP: Accrual Accounting)  In addition to those taxes and fees subject to accrual accounting pursuant to Section 11</w:t>
        <w:noBreakHyphen/>
        <w:t>9</w:t>
        <w:noBreakHyphen/>
        <w:t>85 of the 1976 Code, the revenues of the deed recording fee imposed pursuant to Chapter 24, Title 12 of the 1976 Code must be similarly accrued fo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77.</w:t>
      </w:r>
      <w:r>
        <w:rPr/>
        <w:tab/>
        <w:t>(GP: Federal Matching Funds)  All state agencies shall conduct a study to determine what federal matching funds are or may be available to the agency and shall report its findings to the Senate Finance Committee and the Ways and Means Committee before October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78.</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79.</w:t>
      </w:r>
      <w:r>
        <w:rPr/>
        <w:tab/>
        <w:t>(GP: Audits of County Records)  The council shall provide for an independent annual audit of all financial records and transactions of the county and an agency funded in whole by county funds and may provide for more frequent audits as it considers necessary.  Special audits may be provided for an agency receiving any portion of its funding from county funds as the county governing body considers necessary.  The audits must be made by a certified public accountant or public accountant or firm of these accountants who have no personal interest, direct or indirect, in the fiscal affairs of the county government or its officers.  Without requiring competitive bids, the council may designate the accountant or firm annually or for a period not exceeding one year.  The designation for a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except that the Comptroller General may extend the time for good cause.  If the report is not timely filed, including any extension, funds distributed by the Comptroller General to the county in the current fiscal year must be withheld pending receipt of a copy of the report.</w:t>
      </w:r>
    </w:p>
    <w:p>
      <w:pPr>
        <w:pStyle w:val="Normal"/>
        <w:tabs>
          <w:tab w:val="clear" w:pos="709"/>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80.</w:t>
        <w:tab/>
      </w:r>
      <w:r>
        <w:rPr>
          <w:color w:val="000000"/>
        </w:rPr>
        <w:t>(GP: Forego Salary Increase)  Employees, staff and/or faculty of Higher Education Institutions, including Public Service Activities agencies, may request to voluntarily forego the Fiscal Year 2001</w:t>
        <w:noBreakHyphen/>
        <w:t>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1.</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2.</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3.</w:t>
      </w:r>
      <w:r>
        <w:rPr>
          <w:color w:val="000000"/>
        </w:rPr>
        <w:tab/>
        <w:t>(GP: Deferred Compensation Loan)  An employee participating in any plan under the Deferred Compensation Program may repay a plan loan made by the employee through payroll deductions from the employee’s compens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4.</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5.</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86.</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87.</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8.</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89.</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0.</w:t>
      </w:r>
      <w:r>
        <w:rPr/>
        <w:tab/>
        <w:t>(GP: MIS Cost Savings)  The Budget and Control Board must contract for a feasibility study for the development of a Health and Human Services Enterprise IT System.  The study must determine the functionality, features, architectural design, and costs associated with developing an integrated enterprise-wide system for assessing all health related data and information across state health agencies.  The goal of the system is to add operational efficiencies, reduce redundant IT costs, and to enable state health agencies to deliver client services in a more focused, efficient, and cost-effective manner.  A priority area for the integrated enterprise system is eligibility determination and coordination.  The board is authorized to charge agencies for all costs associated with the study.  The following agencies are directed to cooperate and participate in the study:  the Departments of Health and Human Services, Mental Health, Disabilities and Special Needs, Health and Environmental Control, Social Services, Alcohol and Other Drug Abuse Services, Vocational Rehabilitation and the Commission for the Blind.  The study must be provided to the Governor and the Chairmen of the Senate Finance and House Ways and Means Committees no later than January 10,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bookmarkStart w:id="0" w:name="TakeItFromHere"/>
      <w:bookmarkEnd w:id="0"/>
      <w:r>
        <w:rPr>
          <w:b/>
          <w:bCs/>
        </w:rPr>
        <w:t>72.91.</w:t>
      </w:r>
      <w:r>
        <w:rPr>
          <w:color w:val="000000"/>
        </w:rPr>
        <w:tab/>
        <w:t>(GP: Joint Committee on Medicaid)  There is established the Joint Committee on Medicaid composed of six members, three appointed by the Chairman of the Senate Finance Committee from the membership of the Senate and three appointed by the Chairman of the House Ways and Means Committee from the membership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mittee must:  1) make a detailed and careful study of the State Medicaid Plan, the Federal laws pertaining to the program, and all other laws of the State which have a bearing upon the Medicaid program; 2) compare the State Medicaid program with the Medicaid program structures of other states; 3) recommend changes in the Medicaid program structure regarding eligibility, type, scope, and duration of services, together with predicted General Fund revenue, to the end that the State Medicaid Plan will be more stable and affordable for the taxpayers of the State; 4) provide for the revision of state laws and the State Medicaid Plan so as to develop a more easily understood, financially manageable and stable system; and 5) make recommendations for amendments to the State Medicaid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mittee may:  1) hold public hearings; 2) receive testimony of any employees of the State or any other witnesses who may assist the committee in its duties; and 3) call for assistance in the performance of its duties from any employees or agencies of the State or any of its political subdivisions.  The committee may adopt by majority vote rules not inconsistent with this chapter that it considers proper with respect to matters relating to the discharge of its duties under this proviso.  Professional and clerical services for the committee must be made available from the staffs of the General Assembly, the Budget and Control Board, the Department of Health and Human Services, and other state agencies and institutions.  Expenses of the study committee may be paid from appropriated funds of the House of Representatives upon approval of the Speaker of the House and from appropriated funds of the Senate upon approval of the President Pro-Tempore of the Senate.  The committee must make reports and recommendations to the General Assembly and the Governor by the beginning of the 2003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92.</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93.</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94.</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95.</w:t>
      </w:r>
      <w:r>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72.96.</w:t>
        <w:tab/>
      </w:r>
      <w:r>
        <w:rPr/>
        <w:t>(GP: Healthcare Tobacco Settlement Trust Fund Transfer)  Notwithstanding any other provision of law, for FY 2002-2003 only, and contingent upon the approval of the Tobacco Settlement Revenue Management Authority and parties to the trust agreement, an amount equal to $101 million must be transferred from the unrestricted taxable proceeds portion of the principal of the Healthcare Tobacco Settlement Trust Fund established pursuant to Section 11</w:t>
        <w:noBreakHyphen/>
        <w:t>11</w:t>
        <w:noBreakHyphen/>
        <w:t>170(B)(1) of the 1976 Code to the following agency and used for the purposes stated:  J12-Department of Mental Health: $4,000,000; and J02-Department of Health and Human Services:  $97,000,000 to be expended for Medicaid and up to $7,500,000 needed to continue the nursing home rate increases made possible by the annual franchise fee on nursing homes implemented by the joint resolution of 2002 bearing ratification number 176.  The joint resolution of 2002, which imposed an annual franchise fee on nursing homes and bearing ratification number 176 is repealed.  The State’s CIO is authorized to charge state agencies in Sections 7, 8, 9, 10, 11, 12, 13, and 14 for the implementation of an Integrated Health and Human Services Management Information System Plan after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97.</w:t>
      </w:r>
      <w:r>
        <w:rPr/>
        <w:tab/>
        <w:t xml:space="preserve">(GP: Redirect Funds)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Amounts transferred pursuant to this paragraph represent funds equivalent to the interest accrued or accruing only on state fund balances in restricted accounts and if it is determined that any portion of the amount transferred is attributable to federal dollars that amount must be made up from the state fund restricted fund balance.  </w:t>
      </w:r>
      <w:r>
        <w:rPr>
          <w:bCs/>
          <w:color w:val="000000"/>
        </w:rPr>
        <w:t xml:space="preserve">Notwithstanding any other provisions of law, the State Treasurer shall transfer funds to the General Fund from the following accounts:  </w:t>
      </w:r>
      <w:r>
        <w:rPr/>
        <w:t>Governor’s Office - Office of Executive Policies &amp; Programs:  $79,485 must be transferred to the General Fund from Subfund 4649 USDA-TLAP; Governor’s Office - Office of Executive Policies &amp; Programs:  $1,801 must be transferred to the General Fund from Subfund 4892 Legacy Trust Fund; State Treasurer’s Office:  $1,250 must be transferred to the General Fund from Subfund 4066 Disaster Trust Fund; State Treasurer’s Office:  $892,569 must be transferred to the General Fund from Subfund 4070 SC Housing Trust Fund; State Treasurer’s Office:  $596,616 must be transferred to the General Fund from Subfund 43A8 Barnwell Economic Dev Fd; State Treasurer’s Office:  $164,114 must be transferred to the General Fund from Subfund 4455 SVA Cumulative Snkg Fd 88; State Treasurer’s Office:  $66,074 must be transferred to the General Fund from Subfund 4557 SVA Special Tax Fund 1988; State Treasurer’s Office:  $21,125 must be transferred to the General Fund from Subfund 4612 Asbestos Expense Trust; State Treasurer’s Office:  $1,278,710 must be transferred to the General Fund from Subfund 4694 Loan Fund-St. Ed Ast Auth; State Treasurer’s Office:  $48,711,248 must be transferred to the General Fund from Subfund 4693 Atmc Wste Brl Fd-Chm Nclr; State Treasurer’s Office:  $10,078 must be transferred to the General Fund from Subfund 4731 General Ser Ds-Gen Fund; State Treasurer’s Office:  $3,188 must be transferred to the General Fund from Subfund 4732 General Ser Ds-Ins Res Fund; State Treasurer’s Office:  $163,568 must be transferred to the General Fund from Subfund 4843 Local Option Sales Tax; State Treasurer’s Office:  $4,761 must be transferred to the General Fund from Subfund 4895 Confiscated Cash; State Treasurer’s Office:  $470,345 must be transferred to the General Fund from Subfund 4955  911 Phone Surcharge; Commission on Indigent Defense:  $78,553 must be transferred to the General Fund from Subfund 4313 Indigent Def Services Fund; Adjutant General’s Office:  $1,779 must be transferred to the General Fund from Subfund 4332 Ng Pension Operating Expense; Adjutant General’s Office:  $771,748 must be transferred to the General Fund from Subfund 4418 National Guard Pensions; Budget and Control Board:  $1,737 must be transferred to the General Fund from Subfund 4153 Funded Debt-Sinking Fund; Budget and Control Board:  $54,717 must be transferred to the General Fund from Subfund 4154 Ordinary Sinking Fund; Budget and Control Board:  $22,937,800 must be transferred to the General Fund from Subfund 4161 Insurance Reserve Fund Trust; Budget and Control Board:  $5,374 must be transferred to the General Fund from Subfund 4190 Fed Surplus Property Fd; Budget and Control Board:  $2,099,594 must be transferred to the General Fund from Subfund 4202 State Life &amp; Ltd; Budget and Control Board:  $824,318 must be transferred to the General Fund from Subfund 4343 SC Infrastructure Loan Fund; Budget and Control Board:  $11,066 must be transferred to the General Fund from Subfund 4821 PVE-First Stage Restitution; Budget and Control Board:  $225,583 must be transferred to the General Fund from Subfund 4261 Retirement System-Admin; Dept. of Health &amp; Human Services:  $61,724 must be transferred to the General Fund from Subfund 4176 Nursing Home Sanctions; Dept. of Health &amp; Human Services:  $223,942 must be transferred to the General Fund from Subfund 4508 Sr Cit Ctrs Perm Imp Fund; Dept. of Health &amp; Environmental Control:  $541,329 must be transferred to the General Fund from Subfund 4545 Waste Tire Grant Trust Fund; Dept. of Health &amp; Environmental Control:  $280,891 must be transferred to the General Fund from Subfund 4546 Petroleum Fund; Dept. of Health &amp; Environmental Control:  $942,290 must be transferred to the General Fund from Subfund 4641 Haz Waste-Permitted Site Fd; Dept. of Health &amp; Environmental Control:  $103,919 must be transferred to the General Fund from Subfund 4865 Solid Waste Mgmt Trust Fund; Dept. of Health &amp; Environmental Control:  $154,266 must be transferred to the General Fund from Subfund 4906 Superb Fin Responsibility; Dept. of Health &amp; Environmental Control:  $21,414 must be transferred to the General Fund from Subfund 4971 Infectious Waste Contingency Fd; Dept. of Health &amp; Environmental Control:  $4,773 must be transferred to the General Fund from Subfund 4977 Infectious Waste Cnty Entitle Fd; Dept. of Health &amp; Environmental Control:  $941,340 must be transferred to the General Fund from Subfund 4984 SUPERB Account; Dept. of Alcohol &amp; Other Drug Abuse Services:  $9,919 must be transferred to the General Fund from Subfund 4784 Revolving Loan Fund; Dept. of Public Safety:  $70,904 must be transferred to the General Fund from Subfund 4547 Uninsured Enforcement Fund; Housing Finance &amp; Development Authority:  $1,617,784 must be transferred to the General Fund from Subfund 4797 SHA Program Fund; Dept. of Agriculture:  $241,499 must be transferred to the General Fund from Subfund 4308 Whse Receipts Guarantee; Dept. of Agriculture:  $269,410 must be transferred to the General Fund from Subfund 4358 Grain Producers Guaranty Fund; Dept. of Natural Resources:  $16,913 must be transferred to the General Fund from Subfund 4189 SC Aquatic Plant Man Tr Fd; Dept. of Natural Resources:  $9,794 must be transferred to the General Fund from Subfund 4373 Nongame Wildlife &amp; Natural Areas; Dept. of Natural Resources:  $439,291 must be transferred to the General Fund from Subfund 4395 Mitigation Trust Fund; Dept. of Natural Resources:  $212,643 must be transferred to the General Fund from Subfund 4520 Heritage Land Trust Fund; Dept. of Natural Resources:  $17,002 must be transferred to the General Fund from Subfund 4795 Jocassee Gorges Trust Fund; Dept. of Parks, Recreation &amp; Tourism:  $276,379 must be transferred to the General Fund from Subfund 4126 PRT Development Fund; Dept. of Parks, Recreation &amp; Tourism:  $159,337 must be transferred to the General Fund from Subfund 4278 Recreation Land Trust; Dept. of Parks, Recreation &amp; Tourism:  $41,334 must be transferred to the General Fund from Subfund 4279 Gifts &amp; Endowments Trust; Patriots Point Development Authority:  $14,225 must be transferred to the General Fund from Subfund 4049 Donations-Restricted; Patriots Point Development Authority:  $59,842 must be transferred to the General Fund from Subfund 4133 Admissions Revenue; State Accident Fund:  $1,769,012 must be transferred to the General Fund from Subfund 4033 Workers’ Comp Fund-Trust; State Accident Fund:  $22,257 must be transferred to the General Fund from Subfund 4168 Escrow Funds; Patients’ Compensation Fund:  $1,499,559 must be transferred to the General Fund from Subfund 4484 Patients Compensation Fund; Dept. of Labor, Licensing, &amp; Regulation:  $7,982 must be transferred to the General Fund from Subfund 4592 Auctioneer Recovery Fund; Public Railways Commission:  $129,804 must be transferred to the General Fund from Subfund 4813 E Cooper &amp; Berkeley RR; Public Railways Commission:  $245,277 must be transferred to the General Fund from Subfund 4814 Operating &amp; Maintenance; and Public Railways Commission:  $26,591 must be transferred to the General Fund from Subfund 4816 Capital Improvement.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72.98.</w:t>
        <w:tab/>
      </w:r>
      <w:r>
        <w:rPr/>
        <w:t xml:space="preserve">(GP: Statewide Funding)  The sources of general fund revenues appropriated in this provision are as follows:  E16-State Treasurer’s Office:  $3,400,000 must be transferred to the general fund from Unclaimed Property Subfund 3879; E16-State Treasurer’s Office:  $5,000,000 must be transferred to the general fund from 911 Phone Surcharge Subfund 4955; E16-State Treasurer’s Office:  $2,000,000 must be transferred to the general fund from Governor’s Teaching School Loan Program Subfund 4019; F03-Budget and Control Board:  $2,000,000 must be transferred to the general fund from State Life &amp; LTD Subfund 4202; Y14-Ports Authority:  $1,300,000 must be transferred to the general fund from funds held by the State Treasurer for the disposal of fill material from the Daniel Island Harbor Deepening Project; Y08-Public Railways Commission: $2,000,000 must be transferred to the general fund from E Cooper &amp; Berkeley RR Subfund 4813; Y08-Public Railways Commission: $500,000 must be transferred to the general fund from operating and maintenance Subfund 4814; and R04-Public Service Commission: $1,400,000 must be transferred to the general fund.  Notwithstanding any other provision of law restricting the use of earned revenue, the Public Service Commission, </w:t>
      </w:r>
      <w:r>
        <w:rPr>
          <w:color w:val="000000"/>
        </w:rPr>
        <w:t>in order to provide maximum flexibility in absorbing this transfer, is authorized for FY 2002-03 to spend from agency earmarked or restricted accounts an amount equal to this transfer.  T</w:t>
      </w:r>
      <w:r>
        <w:rPr/>
        <w: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From the revenue sources previously identified, there is appropriated or transferred for the fiscal year beginning July 1, 2002, and ending June 30, 2003, from the General Fund of the State, the following sums for the purposes stated:  F03-Budget and Control Board:  Baldrige Training $75,000; H03-Commisison on Higher Education:  Leadership Center Annualization $50,000; H63-Department of Education:  Education Finance Act $12,975,000; and P28-Department of Parks, Recreation and Tourism:  Advertising/Repay Loan $4,500,000.  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2, or the date the Comptroller General closes the state’s books on Fiscal Year 2001</w:t>
        <w:noBreakHyphen/>
        <w:t xml:space="preserve">02.  Due to unanticipated costs associated with the legal defense of reapportionment legislation and other civil litigation and the resulting impact on the budgets of the House and the Senate, the Budget and Control Board is directed to transfer the amount of $1.3 million from Board reserve accounts to A01 Senate reserve account and the amount of $1.3 million from Board reserve accounts to A05 House revenue reserve account.  The Comptroller General shall establish expenditure authorization for the amount transferred.  The Budget and Control Board is required to suspend the payment of annual premiums for all Insurance Reserve Fund insurance lines that would otherwise be paid by State agencies as defined in by this proviso during Fiscal Year 2002-03.  This suspension of annual renewal premium applies to coverages that were in effect in Fiscal Year 2001-02 and would be subject to renewal in Fiscal Year 2002-03.  Any new coverages or additional coverages insured with the Insurance Reserve Fund during FY 2002-03 are subject to premium collection.  Each state agency, as so classified by the Insurance Reserve Fund for purposes of providing insurance, is directed to remit the amount of premium savings, as reported by the Insurance Reserve Fund, to the Budget and Control Board for deposit in an account established by the State Treasurer to the credit of the general fund.  Each state agency is authorized to use funds from any revenue source except federal funds for this payment.  Section 1-1-1020 (B) and (C) of the South Carolina Code of Laws, as amended, is suspended.  By this provision, these remittances are deemed to have occurred and be available for appropriation in the amount of $27,900,000.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From the amount recouped from state agencies and transferred to the general fund pursuant to this proviso, there is appropriated for the fiscal year beginning July 1, 2002 and ending June 30, 2003, the following sums for the stated purposes:  H03-Commission on Higher Education:  GEAR-UP Non-Recurring Funding $600,000; H27-University of South Carolina-Columbia:  Materials Research Science &amp; Engineering Center (Nano Technology) $1,000,000; H63-Department of Education:  Education Finance Act $25,700,000; P32-Department of Commerce: SEUS International Trade Show $600,000.  </w:t>
      </w:r>
      <w:r>
        <w:rPr>
          <w:color w:val="000000"/>
        </w:rPr>
        <w:t xml:space="preserve">There is established the Joint Committee on Medicaid composed of six members, three appointed by the Chairman of the Senate Finance Committee from the membership of the Senate and three appointed by the Chairman of the House Ways and Means Committee from the membership of the House.  The committee must:  1) make a detailed and careful study of the State Medicaid Plan, the Federal laws pertaining to the program, and all other laws of the State which have a bearing upon the Medicaid program; 2) compare the State Medicaid program with the Medicaid program structures of other states; 3) recommend changes in the Medicaid program structure regarding eligibility, type, scope, and duration of services, together with predicted General Fund revenue, to the end that the State Medicaid Plan will be more stable and affordable for the taxpayers of the State; 4) provide for the revision of state laws and the State Medicaid Plan so as to develop a more easily understood, financially manageable and stable system; and 5) make recommendations for amendments to the State Medicaid Plan.  The committee may:  1) hold public hearings; 2) receive testimony of any employees of the State or any other witnesses who may assist the committee in its duties; and 3) call for assistance in the performance of its duties from any employees or agencies of the State or any of its political subdivisions.  The committee may adopt by majority vote rules not inconsistent with this chapter that it considers proper with respect to matters relating to the discharge of its duties under this proviso.  Professional and clerical services for the committee must be made available from the staffs of the General Assembly, the Budget and Control Board, the Department of Health and Human Services, and other state agencies and institutions.  Expenses of the study committee may be paid from appropriated funds of the House of Representatives upon approval of the Speaker of the House and from appropriated funds of the Senate upon approval of the President Pro-Tempore of the Senate.  The committee must make reports and recommendations to the General Assembly and the Governor by the beginning of the 2003 Legislative Session.  </w:t>
      </w:r>
      <w:r>
        <w:rPr>
          <w:bCs/>
        </w:rPr>
        <w:t>The Office of Research and Statistics shall assist the committee in conducting analysis of the costs and benefits of the Medicaid Program and opportunities for cost containment.  The Department of Health and Human Services must provide to the committee all financial and statistical data, excluding any confidential identifying information, regarding the Medicaid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72.99.</w:t>
      </w:r>
      <w:r>
        <w:rPr>
          <w:bCs/>
          <w:color w:val="000000"/>
        </w:rPr>
        <w:tab/>
      </w:r>
      <w:r>
        <w:rPr/>
        <w:t xml:space="preserve">(GP: </w:t>
      </w:r>
      <w:r>
        <w:rPr>
          <w:color w:val="000000"/>
        </w:rPr>
        <w:t>SC Adoptions Procedures Study Committee)  There is created the South Carolina Adoptions Procedures Study Committee to review South Carolina adoption processes and procedures for the purpose of strengthening the integrity of adoptions.  The committee shall be comprised of:  two senators, appointed by the President Pro Tempore of the Senate, who shall serve ex officio; two representatives, appointed by the Speaker of the House of Representatives, who shall serve ex officio; a county director of the Department of Social Services, appointed by the Director of the Department of Social Services; an adoptive parent or interested citizen, appointed by the Governor; an adoption administrator of the Department of Social Services, appointed by the Director of the Department of Social Services; an attorney in private practice, appointed by the Governor on the recommendation of the President of the South Carolina Bar Association; a family court judge, appointed by the Chief Justice of the South Carolina Supreme Court; an attorney with the Department of Social Services, appointed by the Director of the Department of Social Services; the Director of the Foster Care Review Board; a member of a local foster care review board, appointed by the Governor; the Director of the South Carolina Guardian ad Litem Program; the Director of the Richland County Guardian ad Litem Program; and a representative of a private adoption agency,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mittee must be staffed by personnel as provided and assigned by the President Pro Tempore of the Senate, by the Speaker of the House of Representatives, and by the Governo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mittee shall submit a report containing its findings and recommendations to the Governor, the President Pro Tempore of the Senate, and the Speaker of the House of Representatives before January 1, 2003.  Upon submission of the report the committee is abolish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100.</w:t>
      </w:r>
      <w:r>
        <w:rPr/>
        <w:tab/>
        <w:t>(GP: Accommodations Tax)  For Fiscal Year 2002-2003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1.</w:t>
      </w:r>
      <w:r>
        <w:rPr/>
        <w:tab/>
        <w:t>(GP: COG Annual Report)  Each Council of Government shall submit a report to the Senate Finance Committee and the House Ways and Means Committee by December 1st each year describing how the funds which they received from the State in the prior fiscal year were expended.</w:t>
      </w:r>
    </w:p>
    <w:p>
      <w:pPr>
        <w:pStyle w:val="Normal"/>
        <w:tabs>
          <w:tab w:val="clear" w:pos="709"/>
          <w:tab w:val="left" w:pos="216" w:leader="none"/>
          <w:tab w:val="left" w:pos="432" w:leader="none"/>
          <w:tab w:val="left" w:pos="648" w:leader="none"/>
          <w:tab w:val="left" w:pos="763" w:leader="none"/>
          <w:tab w:val="left" w:pos="99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2.</w:t>
        <w:tab/>
      </w:r>
      <w:r>
        <w:rPr/>
        <w:t>(GP: School Choice Programs)  The State Department of Education is directed to conduct a study of the feasibility of using funding provided by the U.S. Department of Education’s Magnet Schools Assistance Program to strengthen school choice programs in South Carolina and report back to the General Assembly by December 1, 2002.</w:t>
      </w:r>
    </w:p>
    <w:p>
      <w:pPr>
        <w:pStyle w:val="Normal"/>
        <w:tabs>
          <w:tab w:val="clear" w:pos="709"/>
          <w:tab w:val="left" w:pos="216" w:leader="none"/>
          <w:tab w:val="left" w:pos="432" w:leader="none"/>
          <w:tab w:val="left" w:pos="648" w:leader="none"/>
          <w:tab w:val="left" w:pos="763" w:leader="none"/>
          <w:tab w:val="left" w:pos="99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3.</w:t>
      </w:r>
      <w:r>
        <w:rPr/>
        <w:tab/>
        <w:t>(GP: Governor</w:t>
      </w:r>
      <w:r>
        <w:rPr>
          <w:b/>
        </w:rPr>
        <w:t>’</w:t>
      </w:r>
      <w:r>
        <w:rPr/>
        <w:t>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w:t>
      </w:r>
    </w:p>
    <w:p>
      <w:pPr>
        <w:pStyle w:val="Normal"/>
        <w:tabs>
          <w:tab w:val="clear" w:pos="709"/>
          <w:tab w:val="left" w:pos="216" w:leader="none"/>
          <w:tab w:val="left" w:pos="432" w:leader="none"/>
          <w:tab w:val="left" w:pos="648" w:leader="none"/>
          <w:tab w:val="left" w:pos="763" w:leader="none"/>
          <w:tab w:val="left" w:pos="99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4.</w:t>
      </w:r>
      <w:r>
        <w:rPr/>
        <w:tab/>
        <w:t>(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purchase recycled steel unless the item cannot be acquired competitively at a reasonable price.</w:t>
      </w:r>
    </w:p>
    <w:p>
      <w:pPr>
        <w:pStyle w:val="Normal"/>
        <w:tabs>
          <w:tab w:val="clear" w:pos="709"/>
          <w:tab w:val="left" w:pos="216" w:leader="none"/>
          <w:tab w:val="left" w:pos="432" w:leader="none"/>
          <w:tab w:val="left" w:pos="648" w:leader="none"/>
          <w:tab w:val="left" w:pos="763"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105.</w:t>
      </w:r>
      <w:r>
        <w:rPr/>
        <w:tab/>
        <w:t>(GP: Children’s Study Committee) There is created a study committee to review, assess, and evaluate the current system of care for children.  The Committee is composed of the following members: two members appointed by the President Pro Tempore of the Senate, two members appointed by the Speaker of the House, and three members appointed by the Governor, one of whom must be a family member of a disabled child or consumer of disability services.  The Governor shall designate one of his appointees to serve as Chairperson of the Committee.  Committee members shall serve without pay.</w:t>
      </w:r>
    </w:p>
    <w:p>
      <w:pPr>
        <w:pStyle w:val="Normal"/>
        <w:tabs>
          <w:tab w:val="clear" w:pos="709"/>
          <w:tab w:val="left" w:pos="216" w:leader="none"/>
          <w:tab w:val="left" w:pos="432" w:leader="none"/>
          <w:tab w:val="left" w:pos="648" w:leader="none"/>
          <w:tab w:val="left" w:pos="763" w:leader="none"/>
          <w:tab w:val="left" w:pos="110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t>The committee shall (1) review and assess all laws of the state that bear upon the current delivery system; (2) identify any systemic problems and gaps in the delivery of services to children resulting from the statutory organization of services; (3) compare the systems of care and services for children of other states to that of South Carolina; and (4) determine the standards of best practices which are available for children’s care and services in Sou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t>The Committee must make specific recommendations to the Governor and General Assembly pertaining to any reorganization of children services, changes in statutes and policies, and reallocation of funding which would provide better coordination of services, promote greater efficiency and cost effectiveness in service delivery, maximize the utilization of federal and other sources of funding, and eliminate duplication of services.  A report of the committee’s recommendations shall be submitted to the Governor, Senate Finance and the Ways and Means Committee by January 15, 2003.</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fessional and clerical staff for the committee must be provided jointly by the staffs of the Governor’s Office, Senate, and House of Representatives.  In addition, staffs of the following state agencies are to provide support staff or any other assistance deemed necessary by the Committee to carry out its duties and responsibilities: Continuum of Care, the Departments of Social Services, Disabilities and Special Needs, Mental Health, Education and Juvenile Justice.</w:t>
      </w:r>
    </w:p>
    <w:p>
      <w:pPr>
        <w:pStyle w:val="Normal"/>
        <w:tabs>
          <w:tab w:val="clear" w:pos="709"/>
          <w:tab w:val="left" w:pos="216" w:leader="none"/>
          <w:tab w:val="left" w:pos="432" w:leader="none"/>
          <w:tab w:val="left" w:pos="648" w:leader="none"/>
          <w:tab w:val="left" w:pos="763"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6.</w:t>
        <w:tab/>
      </w:r>
      <w:r>
        <w:rPr/>
        <w:t>(GP: Restore Barnwell Funding)  It is the intent of the General Assembly, that beginning in Fiscal Year 2003-04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107.</w:t>
        <w:tab/>
      </w:r>
      <w:r>
        <w:rPr>
          <w:color w:val="000000"/>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108.</w:t>
        <w:tab/>
      </w:r>
      <w:r>
        <w:rPr>
          <w:color w:val="000000"/>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109.</w:t>
        <w:tab/>
      </w:r>
      <w:r>
        <w:rPr>
          <w:color w:val="000000"/>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110.</w:t>
        <w:tab/>
      </w:r>
      <w:r>
        <w:rPr>
          <w:color w:val="000000"/>
        </w:rPr>
        <w:t>DELETED</w:t>
      </w:r>
    </w:p>
    <w:p>
      <w:pPr>
        <w:sectPr>
          <w:type w:val="continuous"/>
          <w:pgSz w:w="12240" w:h="15840"/>
          <w:pgMar w:left="1152" w:right="1584" w:gutter="0" w:header="1440" w:top="1800" w:footer="0" w:bottom="1800"/>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73 </w:t>
        <w:noBreakHyphen/>
        <w:t xml:space="preserve"> X91</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Year End Expenditures)  Unless specifically authorized herein, the appropriations provided in Part I of this Act as ordinary expenses of the State Government shall lapse on July 31, 2003.  State agencies are required to submit all current fiscal year input documents to the Comptroller General’s Office by July 18, 2003.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END OF PART 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2</w:t>
        <w:noBreakHyphen/>
        <w:t>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xcept as otherwise specifically provided, this act takes effect immediately upon its approval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sectPr>
      <w:type w:val="continuous"/>
      <w:pgSz w:w="12240" w:h="15840"/>
      <w:pgMar w:left="1152" w:right="1584" w:gutter="0" w:header="1440" w:top="1800" w:footer="0" w:bottom="180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72.96">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40" w:leader="none"/>
        <w:tab w:val="right" w:pos="11520" w:leader="none"/>
      </w:tabs>
      <w:rPr>
        <w:b/>
        <w:b/>
      </w:rPr>
    </w:pPr>
    <w:r>
      <w:rPr>
        <w:b/>
      </w:rPr>
      <w:tab/>
      <w:t xml:space="preserve">PAGE </w:t>
    </w:r>
    <w:r>
      <w:rPr>
        <w:b/>
      </w:rPr>
      <w:fldChar w:fldCharType="begin"/>
    </w:r>
    <w:r>
      <w:rPr>
        <w:b/>
      </w:rPr>
      <w:instrText xml:space="preserve"> PAGE </w:instrText>
    </w:r>
    <w:r>
      <w:rPr>
        <w:b/>
      </w:rPr>
      <w:fldChar w:fldCharType="separate"/>
    </w:r>
    <w:r>
      <w:rPr>
        <w:b/>
      </w:rPr>
      <w:t>431</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CG Times" w:hAnsi="CG Times" w:cs="CG Times"/>
      <w:b/>
      <w:sz w:val="21"/>
      <w:u w:val="none"/>
    </w:rPr>
  </w:style>
  <w:style w:type="character" w:styleId="WW8Num186z0">
    <w:name w:val="WW8Num186z0"/>
    <w:qFormat/>
    <w:rPr>
      <w:b/>
      <w:i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i w:val="false"/>
      <w:u w:val="none"/>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b/>
      <w:i w:val="false"/>
      <w:sz w:val="24"/>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u w:val="none"/>
    </w:rPr>
  </w:style>
  <w:style w:type="character" w:styleId="WW8Num239z0">
    <w:name w:val="WW8Num239z0"/>
    <w:qFormat/>
    <w:rPr>
      <w:b/>
      <w:i w:val="false"/>
      <w:u w:val="none"/>
    </w:rPr>
  </w:style>
  <w:style w:type="character" w:styleId="WW8Num240z0">
    <w:name w:val="WW8Num240z0"/>
    <w:qFormat/>
    <w:rPr>
      <w:b/>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cs="Times New Roman"/>
      <w:b/>
      <w:i w:val="false"/>
      <w:sz w:val="24"/>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b/>
      <w:u w:val="none"/>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6:45:00Z</dcterms:created>
  <dc:creator>lap</dc:creator>
  <dc:description/>
  <dc:language>en-US</dc:language>
  <cp:lastModifiedBy>Debra Duncan</cp:lastModifiedBy>
  <cp:lastPrinted>2002-05-23T13:19:00Z</cp:lastPrinted>
  <dcterms:modified xsi:type="dcterms:W3CDTF">2002-05-23T17:20:00Z</dcterms:modified>
  <cp:revision>21</cp:revision>
  <dc:subject/>
  <dc:title>PART IB</dc:title>
</cp:coreProperties>
</file>