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36,270     136,270     140,000     140,000     140,000     14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005,340   2,952,159   2,966,597   2,934,597   2,966,597   2,934,5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272.00)    (261.00)     (77.00)     (76.00)     (77.00)     (7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59,376     359,376     363,268     363,268     363,268     363,2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94,868      40,255      66,306      40,255      66,306      40,25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3,595,854   3,488,060   3,536,171   3,478,120   3,536,171   3,478,1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76.00)    (265.00)     (81.00)     (80.00)     (81.00)     (8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720,730     514,106     994,173     514,106     994,173     514,1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ASE SERVICES                          600                     600                     6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        600                     600                     6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GENERAL ADMINISTRATION       4,317,184   4,002,166   4,530,944   3,992,226   4,530,944   3,992,2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276.00)    (265.00)     (81.00)     (80.00)     (81.00)     (8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COMMUNITY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1. MENTAL HEALTH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69,993,492  26,800,053  69,484,353  27,181,362  68,464,353  26,331,3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(2230.92)    (758.08)   (2405.17)    (838.08)   (2405.17)    (838.0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UNCLASSIFIED POSITIONS        10,563,385   4,460,422  10,965,051   4,269,113  10,965,051   4,269,1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91.25)     (36.00)    (100.00)     (36.00)    (100.00)     (3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2,711,188     790,638   3,074,678     790,638   3,074,678     790,6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83,268,065  32,051,113  83,524,082  32,241,113  82,504,082  31,391,1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(2322.17)    (794.08)   (2505.17)    (874.08)   (2505.17)    (874.0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34,726,144   3,999,135  33,297,863   2,864,786  32,481,863   2,184,7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CASE SERVICES                  7,138,877   2,499,638   7,364,966   2,724,814   6,654,966   2,014,81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CASE SRVC/PUB ASST        7,138,877   2,499,638   7,364,966   2,724,814   6,654,966   2,014,81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MENTAL HEALTH CENTERS    125,133,086  38,549,886 124,186,911  37,830,713 121,640,911  35,590,7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(2322.17)    (794.08)   (2505.17)    (874.08)   (2505.17)    (874.0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2. PROJECTS &amp; GRAN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2,672,073   2,204,878   2,405,343   2,116,622   2,405,343   2,116,6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60.42)    (144.42)    (159.42)    (144.42)    (159.42)    (144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UNCLASSIFIED POSITIONS           192,285     192,285     192,285     192,285     192,285     192,2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143,564      88,215     143,565      88,215     143,565      88,21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3,007,922   2,485,378   2,741,193   2,397,122   2,741,193   2,397,1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61.42)    (145.42)    (160.42)    (145.42)    (160.42)    (145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5,973,598   4,747,340   4,876,016   3,590,676   4,876,016   3,590,6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GATEWAY HOUSE                    150,200     150,200     144,192     144,192     144,192     144,1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ALMETTO PATHWAYS                 50,000                  50,000                  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NEW DAY CLUBHOUSE                100,000      50,000      98,000      48,000      98,000      48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S.C. SHARE                       250,000                 250,000                 2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LLIANCE FOR THE MENTAL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ILL                              50,000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SPECIAL ITEMS               600,200     200,200     592,192     192,192     592,192     192,1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CASE SERVICES                 10,041,693   7,417,348  13,042,707  10,428,362  13,042,707  10,428,36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CASE SRVC/PUB ASST       10,041,693   7,417,348  13,042,707  10,428,362  13,042,707  10,428,36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ROJECTS &amp; GRANTS         19,623,413  14,850,266  21,252,108  16,608,352  21,252,108  16,608,3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61.42)    (145.42)    (160.42)    (145.42)    (160.42)    (145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COMMUNITY MENTAL HEALTH   144,756,499  53,400,152 145,439,019  54,439,065 142,893,019  52,199,0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(2483.59)    (939.50)   (2665.59)   (1019.50)   (2665.59)   (1019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B. ACUTE PSYCHIATR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HOSPITAL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1. G.WERBER BRYA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SYCHIATRIC HOS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LASSIFIED POSITIONS          11,792,189  10,469,433  12,792,189  11,969,433  11,292,189  10,469,4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503.00)    (438.00)    (568.00)    (503.00)    (568.00)    (50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UNCLASSIFIED POSITIONS         1,942,863   1,942,863   2,142,863   2,142,863   2,142,863   2,142,8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0.00)     (20.00)     (20.00)     (20.00)     (20.00)     (2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OTHER PERSONAL SERVICES        1,062,531   1,006,139   1,010,231     953,839   1,010,231     953,83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PERSONAL SERVICE         14,797,583  13,418,435  15,945,283  15,066,135  14,445,283  13,566,1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523.00)    (458.00)    (588.00)    (523.00)    (588.00)    (52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OPERATING EXPENSES        3,306,081   1,171,085   3,865,467   2,030,471   3,865,467   2,030,4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ASE SERVICES                    289,023     289,023     289,023     289,023     289,023     289,02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CASE SRVC/PUB ASST          289,023     289,023     289,023     289,023     289,023     289,02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BRYAN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HOSPITAL                       18,392,687  14,878,543  20,099,773  17,385,629  18,599,773  15,885,6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523.00)    (458.00)    (588.00)    (523.00)    (588.00)    (52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2. PATRICK B. HARRI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SYCHIATRIC HOS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8,092,146   8,092,146   8,092,146   8,092,146   6,592,146   6,592,1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71.00)    (366.00)    (371.00)    (366.00)    (371.00)    (36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900,878     900,878     900,878     900,878     900,878     900,8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5.00)     (15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823,450     823,450     823,450     823,450     823,450     823,45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9,816,474   9,816,474   9,816,474   9,816,474   8,316,474   8,316,4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86.00)    (381.00)    (380.00)    (375.00)    (380.00)    (37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2,973,416   1,257,686   2,944,265     657,686   2,944,265     657,6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ASE SERVICES                    375,003     222,663     272,340                 272,34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CASE SRVC/PUB ASST          375,003     222,663     272,340                 272,34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HARRIS PSYCHIATR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HOSPITAL                       13,164,893  11,296,823  13,033,079  10,474,160  11,533,079   8,974,1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386.00)    (381.00)    (380.00)    (375.00)    (380.00)    (37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ACUTE PSYCHIATRIC CARE     31,557,580  26,175,366  33,132,852  27,859,789  30,132,852  24,859,7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909.00)    (839.00)    (968.00)    (898.00)    (968.00)    (89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. WILLIAM S. HAL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SYCHIATRIC INS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12,851,084   8,530,819  13,771,498   8,016,399  13,771,498   8,016,3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485.00)    (294.00)    (485.00)    (294.00)    (485.00)    (29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3,784,972   1,456,196   3,720,222   1,228,446   3,720,222   1,228,4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39.35)     (20.35)     (39.35)     (20.35)     (39.35)     (20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1,589,735   1,063,050   1,731,791   1,088,315   1,731,791   1,088,31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18,225,791  11,050,065  19,223,511  10,333,160  19,223,511  10,333,1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524.35)    (314.35)    (524.35)    (314.35)    (524.35)    (314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7,722,131   1,115,285   7,528,696     583,939   7,528,696     583,9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ASE SERVICES                     237,509      29,009     218,500                 218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ASE SRVC/PUB ASST           237,509      29,009     218,500                 218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HALL PSYCHIATR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INSTITUTE                       26,185,431  12,194,359  26,970,707  10,917,099  26,970,707  10,917,0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524.35)    (314.35)    (524.35)    (314.35)    (524.35)    (314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D. PSYCHIATRIC REHABILIT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10,359,661   7,541,861  10,620,121   9,740,410  10,620,121   9,740,4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618.00)    (417.00)    (695.00)    (504.00)    (695.00)    (50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UNCLASSIFIED POSITIONS          1,089,046      54,113     726,046      54,113     726,046      54,1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0.00)     (10.00)     (11.00)      (1.00)     (1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682,746     492,517   1,075,882     885,653   1,075,882     885,65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12,131,453   8,088,491  12,422,049  10,680,176  12,422,049  10,680,1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628.00)    (427.00)    (706.00)    (505.00)    (706.00)    (50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6,718,937               6,742,988   1,198,281   6,742,988   1,198,2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ASE SERVICES                     243,103                 691,106     465,196     691,106     465,19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CASE SRVC/PUB ASST           243,103                 691,106     465,196     691,106     465,19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SYCHIATRIC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REHABILITATION                  19,093,493   8,088,491  19,856,143  12,343,653  19,856,143  12,343,6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628.00)    (427.00)    (706.00)    (505.00)    (706.00)    (50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E. EARLE E. MORRIS, JR.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VILLAG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6,109,488   5,106,500   5,870,413   4,869,713   5,870,413   4,869,7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95.52)    (166.52)    (195.52)    (166.52)    (195.52)    (166.5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255,241     255,241     255,241     255,241     255,241     255,2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533,700     516,200     535,988     516,200     535,988     516,2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6,898,429   5,877,941   6,661,642   5,641,154   6,661,642   5,641,1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98.52)    (169.52)    (198.52)    (169.52)    (198.52)    (169.5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1,595,852     633,625   1,201,442       4,480   1,201,442       4,4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                     149,000      75,000     169,000      75,000     169,000      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CASE SRVC/PUB ASST           149,000      75,000     169,000      75,000     169,000      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MORRIS VILLAGE              8,643,281   6,586,566   8,032,084   5,720,634   8,032,084   5,720,6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98.52)    (169.52)    (198.52)    (169.52)    (198.52)    (169.5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F. JAMES F. BYRNES CNT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GERIATRIC M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2,457,547   2,457,54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28.00)    (12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 19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  393,136     393,1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2,869,683   2,850,6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28.00)    (12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1,567,027   1,518,8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                     512,503     465,1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CASE SRVC/PUB ASST           512,503     465,1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BYRNES CENTER FOR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GERIATRIC MEDICINE               4,949,213   4,834,7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28.00)    (12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G. TUCKER/DOWDY-GARDN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NURS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14,413,430   6,809,778  15,750,516   8,146,864  15,750,516   8,146,8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633.00)    (337.00)    (632.00)    (337.00)    (632.00)    (33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223,000     179,000     261,000     217,000     261,000     217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(2.00)      (3.00)      (2.00)      (3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1,130,994     337,553   1,029,319     244,700   1,029,319     244,7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15,767,424   7,326,331  17,040,835   8,608,564  17,040,835   8,608,5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635.00)    (339.00)    (635.00)    (339.00)    (635.00)    (33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5,711,052               6,456,711   1,330,509   6,456,711   1,330,5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ASE SERVICES                      72,500                  72,500                  72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CASE SRVC/PUB ASST            72,500                  72,500                  72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TUCKER/DOWDY-GARDNE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NURSING                         21,550,976   7,326,331  23,570,046   9,939,073  23,570,046   9,939,0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635.00)    (339.00)    (635.00)    (339.00)    (635.00)    (33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H. CAMPBELL VETERANS HOM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 67,245                  89,500                  89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   67,245                  89,500                  89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8,677,448   3,231,959   9,296,586   3,797,635   9,296,586   3,797,6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ASE SERVICES                        500                  35,000                  3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CASE SRVC/PUB ASST              500                  35,000                  3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AMPBELL VETERANS HOME     8,745,193   3,231,959   9,421,086   3,797,635   9,421,086   3,797,6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I. ICF/MR (CRAFTS-FARROW)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LASSIFIED POSITIONS           1,971,801     555,8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07.00)     (4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OTHER PERSONAL SERVICES          442,153      41,82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PERSONAL SERVICE          2,413,954     597,6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07.00)     (4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OPERATING EXPENSES          731,178                 573,253     573,253     573,253     573,2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ASE SERVICES                      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CASE SRVC/PUB ASST            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ICF/MR (CRAFTS-FARROW)     3,152,132     597,629     573,253     573,253     573,253     573,2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07.00)     (4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J.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1. CONSOLIDATED SUPPOR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SERVICE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CLASSIFIED POSITIONS         11,974,030  11,586,091  11,528,315  11,173,426  11,528,315  11,173,4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42.00)    (331.00)    (442.00)    (431.00)    (442.00)    (43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UNCLASSIFIED POSITIONS          350,094     350,094     348,061     348,061     348,061     348,0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OTHER PERSONAL SERVICES         800,518     660,018     482,690     352,628     482,690     352,62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PERSONAL SERVICE        13,124,642  12,596,203  12,359,066  11,874,115  12,359,066  11,874,1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344.00)    (333.00)    (444.00)    (433.00)    (444.00)    (43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OPERATING EXPENSES      12,039,639   5,463,814  10,406,217   5,281,256  10,406,217   5,281,25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CONSOLIDATED SUPPOR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SERVICES                      25,164,281  18,060,017  22,765,283  17,155,371  22,765,283  17,155,3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344.00)    (333.00)    (444.00)    (433.00)    (444.00)    (43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2. PUBLIC SAFETY DIVIS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CLASSIFIED POSITIONS          2,712,664   2,682,664   2,681,298   2,681,298   2,681,298   2,681,2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08.00)    (108.00)    (108.00)    (108.00)    (108.00)    (10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OTHER PERSONAL SERVICES          66,695      66,695      68,061      68,061      68,061      68,06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TOTAL PERSONAL SERVICE         2,779,359   2,749,359   2,749,359   2,749,359   2,749,359   2,749,3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08.00)    (108.00)    (108.00)    (108.00)    (108.00)    (10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OPERATING EXPENSES         268,773      50,254     298,773      50,254     298,773      50,25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UBLIC SAFETY DIVISION    3,048,132   2,799,613   3,048,132   2,799,613   3,048,132   2,799,6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08.00)    (108.00)    (108.00)    (108.00)    (108.00)    (10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SUPPORT SERVICES          28,212,413  20,859,630  25,813,415  19,954,984  25,813,415  19,954,9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452.00)    (441.00)    (552.00)    (541.00)    (552.00)    (54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K. SEXUAL PREDATOR TREAT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ROGRAM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CLASSIFIED POSITIONS             956,105     956,105   2,456,105   2,456,105     956,105     956,1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5.00)      (5.00)     (45.00)     (45.00)     (45.00)     (4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UNCLASSIFIED POSITIONS             7,650       7,650       7,650       7,650       7,650       7,6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 20,151      20,151      20,151      20,151      20,151      20,15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  983,906     983,906   2,483,906   2,483,906     983,906     983,9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5.00)      (5.00)     (45.00)     (45.00)     (45.00)     (4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140,340     128,440     540,340     528,440     140,340     128,4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CASE SERVICES                    100,000     100,000     200,000     200,000     100,000     1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CASE SRVC/PUB ASST          100,000     100,000     200,000     200,000     100,000     1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EXUAL PREDATO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REATMENT PROGRAM               1,224,246   1,212,346   3,224,246   3,212,346   1,224,246   1,212,3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35.00)      (5.00)     (45.00)     (45.00)     (45.00)     (4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PROGRAM AND SERVICES       298,070,457 144,507,591 296,032,851 148,757,531 288,486,851 141,517,5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(6101.46)   (3646.37)   (6296.46)   (3831.37)   (6296.46)   (3831.3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EMPLOYER CONTRIBUTIONS           53,058,910  34,029,220  53,730,023  34,689,220  51,918,023  32,903,22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FRINGE BENEFITS             53,058,910  34,029,220  53,730,023  34,689,220  51,918,023  32,903,2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53,058,910  34,029,220  53,730,023  34,689,220  51,918,023  32,903,2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ARTMENT OF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355,446,551 182,538,977 354,293,818 187,438,977 344,935,818 178,412,9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(6377.46)   (3911.37)   (6377.46)   (3911.37)   (6377.46)   (3911.3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