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2-0001                                              SECTION  12                                                 PAGE 01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ALCOHOL &amp; OTHER DRUG ABUSE SERVICES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DIRECTOR                           101,185     101,185     101,185     101,185     101,185     101,18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(1.00)      (1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  617,006     555,882     618,207     555,882     503,007     440,68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13.01)      (9.01)     (13.01)      (9.01)     (12.01)      (8.01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OTHER PERSONAL SERVICES             80,247                  89,454                  89,454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TOTAL PERSONAL SERVICE              798,438     657,067     808,846     657,067     693,646     541,86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(14.01)     (10.01)     (14.01)     (10.01)     (13.01)      (9.01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OTHER OPERATING EXPENSES            315,028     154,905     315,628     154,905     223,628      62,90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TOTAL ADMINISTRATION               1,113,466     811,972   1,124,474     811,972     917,274     604,77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(14.01)     (10.01)     (14.01)     (10.01)     (13.01)      (9.01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II. FINANCE &amp; OPERATION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CLASSIFIED POSITIONS               434,405     375,251     454,405     375,251     369,405     290,25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(11.00)      (9.50)     (11.00)      (9.50)     (11.00)      (9.5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OTHER PERSONAL SERVICES            241,841                 301,841                 301,841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TOTAL PERSONAL SERVICE              676,246     375,251     756,246     375,251     671,246     290,25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(11.00)      (9.50)     (11.00)      (9.50)     (11.00)      (9.5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OTHER OPERATING EXPENSES            205,889      55,626     365,889      55,626     350,889      40,62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DISTRIBUTION TO SUBDIVISION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ALLOC OTHER STATE AGENCIES         656,439               1,286,439               1,286,439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ALCOHOL AND DRUG TREATMENT      20,118,909              23,200,004              23,200,004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ALCOHOL &amp; DRUG MATCH FUNDS         528,186                 528,186                 528,186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ALCOHOL &amp; DRUG PREVENTION        6,205,048               6,975,205               6,975,205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ALLOC-PRIVATE SECTOR                 4,984                   4,984                   4,984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AID OTHER STATE AGENCIES           871,259     871,259     871,259     871,259     500,559     500,55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ALCOHOL &amp; DRUG TREATMENT         1,003,285   1,003,285   1,877,291   1,877,291   1,003,285   1,003,28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AID TO ENT-ALCOHOL &amp; DRUG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MATCH FUNDS                       607,698     607,698     607,698     607,698     607,698     607,698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TOTAL DIST SUBDIVISIONS          29,995,808   2,482,242  35,351,066   3,356,248  34,106,360   2,111,54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SPECIAL ITEMS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STATE BLOCK GRANT                  917,000     917,000     917,000     917,000     917,000     917,0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LOCAL SALARY SUPPLEMENT          4,269,416   4,269,416   4,269,416   4,269,416   4,269,416   4,269,416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TOTAL SPECIAL ITEMS               5,186,416   5,186,416   5,186,416   5,186,416   5,186,416   5,186,41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2-0002                                              SECTION  12                                                 PAGE 01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ALCOHOL &amp; OTHER DRUG ABUSE SERVICES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FINANCE &amp; OPERATIONS        36,064,359   8,099,535  41,659,617   8,973,541  40,314,911   7,628,83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(11.00)      (9.50)     (11.00)      (9.50)     (11.00)      (9.5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III. MANAGEMENT INFO &amp; RESEARCH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CLASSIFIED POSITIONS               544,340     399,270     552,340     399,270     512,340     359,27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(16.00)     (10.55)     (16.00)     (10.55)     (16.00)     (10.55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OTHER PERSONAL SERVICES             35,000                  37,000                  37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TOTAL PERSONAL SERVICE              579,340     399,270     589,340     399,270     549,340     359,27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(16.00)     (10.55)     (16.00)     (10.55)     (16.00)     (10.55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OTHER OPERATING EXPENSES            583,431     166,797     643,431     166,797     625,431     148,79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DISTRIBUTION TO SUBDIVISION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ALLOC OTHER STATE AGENCIES         250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TOTAL DIST SUBDIVISIONS             25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TOTAL MANAGEMENT INFO &amp; RESEARCH   1,412,771     566,067   1,232,771     566,067   1,174,771     508,06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(16.00)     (10.55)     (16.00)     (10.55)     (16.00)     (10.55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IV. PROGRAMS &amp; SERVIC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CLASSIFIED POSITIONS               776,582     350,773     941,582     500,773     771,582     330,77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(18.50)      (8.25)     (18.50)      (8.25)     (18.50)      (8.25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OTHER PERSONAL SERVICES          1,173,661      29,427   1,316,661      29,427   1,316,661      29,427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TOTAL PERSONAL SERVICE            1,950,243     380,200   2,258,243     530,200   2,088,243     360,2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(18.50)      (8.25)     (18.50)      (8.25)     (18.50)      (8.25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OTHER OPERATING EXPENSES          1,607,240     445,546   1,770,240     488,546   1,327,240      45,54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DISTRIBUTION TO SUBDIVISION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ALCOHOL AND DRUG TREATMENT       4,101,095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ALCOHOL &amp; DRUG PREVENTION          420,157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TOTAL DIST SUBDIVISIONS           4,521,252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TOTAL PROGRAMS &amp; SERVICES          8,078,735     825,746   4,028,483   1,018,746   3,415,483     405,74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(18.50)      (8.25)     (18.50)      (8.25)     (18.50)      (8.25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V. COMMUNICATIONS &amp; EXTERNAL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AFFAIRS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CLASSIFIED POSITIONS               378,550     261,542     378,550     261,542     338,550     221,54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 (11.00)      (8.00)     (11.00)      (8.00)     (11.00)      (8.00)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2-0003                                              SECTION  12                                                 PAGE 01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ALCOHOL &amp; OTHER DRUG ABUSE SERVICES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OTHER PERSONAL SERVICES             85,647       7,647      85,647       7,647      85,647       7,647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TOTAL PERSONAL SERVICE              464,197     269,189     464,197     269,189     424,197     229,18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(11.00)      (8.00)     (11.00)      (8.00)     (11.00)      (8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OTHER OPERATING EXPENSES            300,406      81,397     300,406      81,397     260,406      41,39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TOTAL COMMUNICATIONS &amp;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EXTERNAL AFFAIRS                    764,603     350,586     764,603     350,586     684,603     270,58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(11.00)      (8.00)     (11.00)      (8.00)     (11.00)      (8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V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EMPLOYER CONTRIBUTIONS           1,053,246     532,764   1,208,746     576,264   1,084,246     451,764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TOTAL FRINGE BENEFITS             1,053,246     532,764   1,208,746     576,264   1,084,246     451,76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TOTAL EMPLOYEE BENEFITS            1,053,246     532,764   1,208,746     576,264   1,084,246     451,76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DEPT OF ALCOHOL &amp; OTHER DRUG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ABUSE SERVICE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TOTAL FUNDS AVAILABLE             48,487,180  11,186,670  50,018,694  12,297,176  47,591,288   9,869,77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TOTAL AUTHORIZED FTE POSITIONS       (70.51)     (46.31)     (70.51)     (46.31)     (69.51)     (45.31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20:20:00Z</dcterms:created>
  <dc:creator>nsc</dc:creator>
  <dc:description/>
  <dc:language>en-US</dc:language>
  <cp:lastModifiedBy>nsc</cp:lastModifiedBy>
  <dcterms:modified xsi:type="dcterms:W3CDTF">2002-02-27T20:20:00Z</dcterms:modified>
  <cp:revision>1</cp:revision>
  <dc:subject/>
  <dc:title>     SEC</dc:title>
</cp:coreProperties>
</file>