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S                       85,260      85,260      85,260      85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34,576     734,576     734,576     734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47)     (23.47)     (23.47)     (2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27,372     827,372     827,372     827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47)     (24.47)     (24.47)     (2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64,926     114,926     464,926     114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292,298     942,298   1,292,298     942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47)     (24.47)     (24.47)     (2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3,172,087     659,654   3,194,417     659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02.53)     (20.94)    (102.53)     (20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458,936      28,096     458,936      28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3,631,023     687,750   3,653,353     687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2.53)     (20.94)    (102.53)     (20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452,044     187,254   1,123,196     187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1,405,185     136,685   1,901,685     1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1,405,185     136,685   1,901,685     1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HABILITATION SERVICES      6,488,252   1,011,689   6,678,234   1,011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2.53)     (20.94)    (102.53)     (20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76,060     276,060     276,060     276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5.37)     (10.37)     (15.37)     (10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143,463                 143,4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419,523     276,060     419,523     276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5.37)     (10.37)     (15.37)     (10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117,792      66,005     117,792      66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INDEPENDENT LIVING-ELDERLY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PECIAL ITEMS        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UBLIC ASSISTANCE PAYMENTS         607,838     521,838     607,838     521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607,838     521,838     607,838     521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EVENTION OF BLINDNESS      7,653,405   1,895,592   7,843,387   1,895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17.90)     (31.31)    (117.90)     (31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277,783     251,470     278,510     251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13)     (12.13)     (13.13)     (12.1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277,783     251,470     278,510     251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13)     (12.13)     (13.13)     (1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89,399      89,399      89,399      89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UBLIC ASSISTANCE PAYMENTS          55,000      55,000      55,000      5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55,000      55,000      55,00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OMMUNITY SERVICE              422,182     395,869     422,909     395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13)     (12.13)     (13.13)     (1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1,237,874     499,927   1,244,183     499,9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1,237,874     499,927   1,244,183     499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1,237,874     499,927   1,244,183     499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10,605,759   3,733,686  10,802,777   3,733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155.50)     (67.91)    (155.50)     (6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