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AND PLAN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7,666      67,666      67,666      67,666      67,666      67,6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61,622     361,622     361,622     361,622     308,584     308,5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0)     (12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28,500      28,500      28,500      28,500      28,500      28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57,788     457,788     457,788     457,788     404,750     404,7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3.00)     (13.00)     (13.00)     (13.00)     (13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078,038   1,048,038   1,058,038   1,048,038   1,058,038   1,048,0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&amp; PLANNING    1,535,826   1,505,826   1,515,826   1,505,826   1,462,788   1,452,7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00)     (13.00)     (13.00)     (13.00)     (13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298,983     207,983     444,596     358,687     413,146     327,2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 (5.50)     (10.00)      (5.50)     (10.00)      (5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25,000                  25,000                  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323,983     207,983     469,596     358,687     438,146     327,2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0.00)      (5.50)     (10.00)      (5.50)     (10.00)      (5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 89,000                  89,000                  89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UBLIC PROGRAMS                412,983     207,983     558,596     358,687     527,146     327,2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0.00)      (5.50)     (10.00)      (5.50)     (10.00)      (5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1,579,688   1,579,688   1,455,026   1,455,026   1,250,498   1,250,4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55.50)     (55.50)     (55.50)     (55.50)     (55.50)     (55.5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1,579,688   1,579,688   1,455,026   1,455,026   1,250,498   1,250,4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55.50)     (55.50)     (55.50)     (55.50)     (55.50)     (55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32,450                 244,450                 244,4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LLOC-PRIVATE SECTOR                 3,000                   3,000                   3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DIST SUBDIVISIONS               3,000                   3,000                   3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MANAGEMENT                        1,815,138   1,579,688   1,702,476   1,455,026   1,497,948   1,250,4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55.50)     (55.50)     (55.50)     (55.50)     (55.50)     (55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677,927     354,013     860,889     327,971     816,178     283,2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9.00)     (12.00)     (19.00)     (12.00)     (19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5,800         800       5,800         800       5,800         8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683,727     354,813     866,689     328,771     821,978     284,0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9.00)     (12.00)     (19.00)     (12.00)     (19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 5,000                   5,000                   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MUN-RESTRICTED               100,000                 100,000                 1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 CNTY-RESTRICTED               50,000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  100,000                 100,000                 1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-PRIVATE SECTOR               100,000                 100,000                 1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350,000                 350,000                 3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TATE HISTORIC GRANT               408,787                 408,787                 408,78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SPECIAL ITEMS                 408,787                 408,787                 408,78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HISTORICAL SERVICES          1,447,514     354,813   1,630,476     328,771   1,585,765     284,0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9.00)     (12.00)     (19.00)     (12.00)     (19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   861,138     742,840     861,138     742,840     861,138     742,84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   861,138     742,840     861,138     742,840     861,138     742,8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   861,138     742,840     861,138     742,840     861,138     742,8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 6,072,599   4,391,150   6,268,512   4,391,150   5,934,785   4,057,4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 (97.50)     (86.00)     (97.50)     (86.00)     (97.50)     (8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