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403      79,403      79,403      79,403      79,403      79,4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03,329     203,329     187,471     187,471     187,471     187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7,926      77,926      76,726      76,726      76,726      76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470       1,470       3,470       1,470       3,470       1,4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367,128     362,128     347,070     345,070     347,070     345,0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36,000     976,000   1,028,000     970,000   1,028,000     97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403,128   1,338,128   1,375,070   1,315,070   1,375,070   1,315,0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BLIND &amp; 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46,947     160,261     281,041     177,904     281,041     177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 (6.00)     (12.00)      (8.00)     (12.00)      (8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246,947     160,261     281,041     177,904     281,041     177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00)      (6.00)     (12.00)      (8.00)     (12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98,000      22,000      98,000      22,000      98,000      2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LIND &amp; HANDICAPPED            344,947     182,261     379,041     199,904     379,041     199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00)      (6.00)     (12.00)      (8.00)     (12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704,629     605,175     834,065     614,238     834,065     614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7.00)     (24.00)     (25.00)     (19.00)     (25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5,000                   3,000                   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709,629     605,175     837,065     614,238     837,065     614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7.00)     (24.00)     (25.00)     (19.00)     (25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825,807      64,820     876,994      70,129     876,994      70,1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CNTY LIBRARIES                25,000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10,000                   5,000                   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35,000                  10,000                  10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LIBRARY SERVICES             1,570,436     669,995   1,724,059     684,367   1,724,059     684,3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7.00)     (24.00)     (25.00)     (19.00)     (25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234,986     181,361     234,792     181,833     234,792     181,8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4.00)      (5.00)      (4.00)      (5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34,986     181,361     234,792     181,833     234,792     181,8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4.00)      (5.00)      (4.00)      (5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116,654       6,000     123,654       6,000     123,654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650,000                 610,000                 6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35,000                  40,000                  4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ID CNTY-LIBRARIES               6,008,608   6,008,608   6,008,608   6,008,608   5,369,127   5,369,1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IST SUBDIVISIONS           6,693,608   6,008,608   6,658,608   6,008,608   6,019,127   5,369,1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LIBRARY DEVELOPMENT          7,045,248   6,195,969   7,017,054   6,196,441   6,377,573   5,556,9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4.00)      (5.00)      (4.00)      (5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  443,520     373,667     472,166     364,238     472,166     364,2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  443,520     373,667     472,166     364,238     472,166     364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  443,520     373,667     472,166     364,238     472,166     364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10,807,279   8,760,020  10,967,390   8,760,020  10,327,909   8,120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50.00)     (42.00)     (50.00)     (39.00)     (50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