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79,634      79,634      79,634      79,634      79,634      79,6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92,311     299,081     365,220     353,034     365,220     353,0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0.31)      (6.25)     (10.31)      (9.60)     (10.31)      (9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11,400      10,400       6,900       5,900       6,900       5,9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483,345     389,115     451,754     438,568     451,754     438,5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1.31)      (7.25)     (11.31)     (10.60)     (11.31)     (10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549,424     549,424     525,350     525,350     525,350     525,3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032,769     938,539     977,104     963,918     977,104     963,9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1.31)      (7.25)     (11.31)     (10.60)     (11.31)     (10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STATEWIDE ARTS SERVI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950,802     927,277   1,024,763     916,105   1,024,763     916,1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7.25)     (26.46)     (27.25)     (23.11)     (27.25)     (23.1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50,000      22,000      47,888      17,888      47,888      17,88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1,000,802     949,277   1,072,651     933,993   1,072,651     933,9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7.25)     (26.46)     (27.25)     (23.11)     (27.25)     (23.1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600,682     276,775     481,462     276,775     481,462     276,7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OLETO FESTIVAL                   163,622     163,622     163,622     163,622     163,622     163,6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NN COMMUNITY CENTER              150,000     150,000     150,000     150,000     150,000     1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RTS EDUCATION OUTREACH            500,000     500,000     500,000     500,000     446,664     446,6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GRANTMAKING                        100,000     100,000     100,000     100,000      75,000      7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SPECIAL ITEMS                 913,622     913,622     913,622     913,622     835,286     835,2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MUN-RESTRICTED                30,500                  30,500                  30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CNTY-RESTRICTED               19,500                  19,500                  19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SCHOOL DIST                   68,216                  68,216                  68,21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OTHER STATE AGENCIES          88,351                 119,351                 119,35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PRIVATE SECTOR               827,745               1,219,588               1,219,58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ID MUN-RESTRICTED                  54,699      54,699      40,873      40,873      40,873      40,8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ID CNTY-RESTRICTED                 15,638      15,638      23,175      23,175      23,175      23,1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ID SCHOOL DISTRICTS               145,313     145,313     142,619     142,619     142,619     142,6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ID OTHER STATE AGENCIES           176,215     176,215     117,142     117,142     117,142     117,1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AID TO PRIVATE SECTOR              565,961     565,961     623,922     623,922     548,922     548,922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DIST SUBDIVISIONS           1,992,138     957,826   2,404,886     947,731   2,329,886     872,7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STATEWIDE ARTS SERVICE       4,507,244   3,097,500   4,872,621   3,072,121   4,719,285   2,918,7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7.25)     (26.46)     (27.25)     (23.11)     (27.25)     (23.1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EMPLOYER CONTRIBUTIONS             373,248     345,000     373,248     345,000     373,248     34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FRINGE BENEFITS               373,248     345,000     373,248     345,000     373,248     34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EMPLOYEE BENEFITS              373,248     345,000     373,248     345,000     373,248     34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ARTS COMMISS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FUNDS AVAILABLE              5,913,261   4,381,039   6,222,973   4,381,039   6,069,637   4,227,7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UTHORIZED FTE POSITIONS       (38.56)     (33.71)     (38.56)     (33.71)     (38.56)     (33.7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0:00Z</dcterms:created>
  <dc:creator>nsc</dc:creator>
  <dc:description/>
  <dc:language>en-US</dc:language>
  <cp:lastModifiedBy>nsc</cp:lastModifiedBy>
  <dcterms:modified xsi:type="dcterms:W3CDTF">2002-02-27T20:20:00Z</dcterms:modified>
  <cp:revision>1</cp:revision>
  <dc:subject/>
  <dc:title>     SEC</dc:title>
</cp:coreProperties>
</file>