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 ACCOU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(NR)                                                                           194,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                                            194,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                                                194,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                                              194,2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