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65,663      65,6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57,424     357,424     353,384     353,384     353,384     353,3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5,085      15,085      15,085      15,085      15,085      15,0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38,172     438,172     434,132     434,132     434,132     434,1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78,333      39,073      78,113      68,113      78,113      68,1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516,505     477,245     512,245     502,245     512,245     502,2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77,938      68,451     156,500     147,013     156,500     147,0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92)      (1.78)      (1.92)      (1.78)      (1.92)      (1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740,512     434,870     717,523     435,411     692,523     410,4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0.99)      (6.40)     (10.99)      (6.40)     (10.99)      (6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3,000       3,000       7,000       7,000       7,000       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821,450     506,321     881,023     589,424     856,023     564,4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91)      (8.18)     (12.91)      (8.18)     (12.91)      (8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48,041      30,548      59,388      49,388      59,388      49,3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CADEMIC PROGRAM              869,491     536,869     940,411     638,812     915,411     613,8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2.91)      (8.18)     (12.91)      (8.18)     (12.91)      (8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135,696      78,412     123,156      65,872     123,156      65,8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23)      (1.85)      (3.23)      (1.85)      (3.23)      (1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500         500         500         500         500         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36,196      78,912     123,656      66,372     123,656      66,3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23)      (1.85)      (3.23)      (1.85)      (3.23)      (1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66,000      66,000      66,000      66,000      66,000      6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VOCATIONAL EDUCATION          202,196     144,912     189,656     132,372     189,656     132,3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23)      (1.85)      (3.23)      (1.85)      (3.23)      (1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42,566      25,563      42,566      25,563      42,566      25,5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 42,566      25,563      42,566      25,563      42,566      25,5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 7,837       7,837       7,837       7,837       7,837       7,8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IBRARY                        50,403      33,400      50,403      33,400      50,403      33,4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DUCATIONAL PROGRAM          1,122,090     715,181   1,180,470     804,584   1,155,470     779,5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14)     (11.03)     (17.14)     (11.03)     (17.14)     (11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590,507     574,575     472,507     456,575     472,507     456,5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2.39)     (22.10)     (22.39)     (22.10)     (22.39)     (22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 69,175      35,234      69,175      35,234      69,175      35,2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56)      (1.69)      (2.56)      (1.69)      (2.56)      (1.6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31,000      19,000      15,000      15,000      15,000      1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690,682     628,809     556,682     506,809     556,682     506,8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4.95)     (23.79)     (24.95)     (23.79)     (24.95)     (23.7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84,268      33,447      42,147      32,147      42,147      32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TUDENT SERVICES               774,950     662,256     598,829     538,956     598,829     538,9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4.95)     (23.79)     (24.95)     (23.79)     (24.95)     (23.7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486,612     486,612     572,612     572,612     486,612     486,6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4.46)     (24.46)     (24.46)     (24.46)     (24.46)     (24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28,273       7,273      17,273       7,273      17,273       7,2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514,885     493,885     589,885     579,885     503,885     493,8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4.46)     (24.46)     (24.46)     (24.46)     (24.46)     (24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962,072     415,582   1,042,013     472,013   1,042,013     472,0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UPPORT SERVICES             1,476,957     909,467   1,631,898   1,051,898   1,545,898     965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4.46)     (24.46)     (24.46)     (24.46)     (24.46)     (24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  748,414     626,082     759,380     634,548     728,380     603,54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  748,414     626,082     759,380     634,548     728,380     603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748,414     626,082     759,380     634,548     728,380     603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4,638,916   3,390,231   4,682,822   3,532,231   4,540,822   3,390,2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 (78.55)     (71.28)     (78.55)     (71.28)     (78.55)     (71.2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