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86,929      86,929      86,929      86,929      86,929      86,9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89,248     789,248     789,248     789,248     639,248     639,2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(22.00)     (22.00)     (22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3,159      83,159      83,159      83,159      83,159      83,1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8,996       8,996       8,996       8,996       8,996       8,9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968,332     968,332     968,332     968,332     818,332     818,3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97,451     197,451     188,264     188,264     188,264     188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165,783   1,165,783   1,156,596   1,156,596   1,006,596   1,006,5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10,135,412   9,575,218  10,639,937   9,575,218   9,289,937   8,225,2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44.05)    (419.31)    (444.05)    (419.31)    (444.05)    (409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10,000     100,000     310,000     100,000     31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10,445,412   9,675,218  10,949,937   9,675,218   9,599,937   8,325,2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44.05)    (419.31)    (444.05)    (419.31)    (444.05)    (409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050,579   2,995,579   6,564,766   3,004,766   6,364,766   2,804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200,000     200,000   1,200,000     200,000   1,200,00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200,000     200,000   1,200,000     200,000   1,2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25,000                 175,000                 1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5,000                 130,000                 13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6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80,000                  75,000                  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105,000                 495,000                 49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155,000                 15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  570,000               1,080,000               1,0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SSISTANCE                       18,265,991  12,870,797  19,794,703  12,879,984  18,244,703  11,329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44.05)    (419.31)    (444.05)    (419.31)    (444.05)    (409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62,579     342,579     802,579     342,579     802,579     342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0.00)     (13.00)     (30.00)     (13.00)     (30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5,235       5,235      75,235       5,235      75,235       5,2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37,814     347,814     877,814     347,814     877,814     347,8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0.00)     (13.00)     (30.00)     (13.00)     (30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05,000               1,138,000               1,138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120,000      70,000     120,000      70,000     120,000      7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120,000      70,000     120,000      70,000     120,000      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75,000                 480,000                 4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75,000                 480,000                 4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2,337,814     417,814   2,615,814     417,814   2,615,814     417,8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00)     (13.00)     (30.00)     (13.00)     (30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4,270,497   3,913,939   4,434,229   3,913,939   3,948,397   3,428,1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4,270,497   3,913,939   4,434,229   3,913,939   3,948,397   3,428,1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4,270,497   3,913,939   4,434,229   3,913,939   3,948,397   3,428,1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NG EXPENSES                                                                   65,147      65,1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26,040,085  18,368,333  28,001,342  18,368,333  25,815,510  16,182,5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26,040,085  18,368,333  28,001,342  18,368,333  25,880,657  16,247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498.05)    (456.31)    (498.05)    (456.31)    (498.05)    (446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