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SNR. OF AGRICULTURE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1,066,684   1,066,684   1,066,684   1,066,684   1,043,684   1,043,6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7.50)     (27.50)     (27.50)     (27.50)     (27.50)     (2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23,146      23,146      23,146      23,146      23,146      23,1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181,837   1,181,837   1,181,837   1,181,837   1,158,837   1,158,8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8.50)     (28.50)     (28.50)     (28.50)     (28.50)     (28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71,549     354,549   1,576,656     354,549   1,556,656     334,5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GENERAL ADMINISTRATION      1,553,386   1,536,386   2,758,493   1,536,386   2,715,493   1,493,3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50)     (28.50)     (28.50)     (28.50)     (28.50)     (28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OPERATING EXPENSES                                 225,000                 2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MARKET BULLETIN                                     225,000                 2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VE SERVICES      1,553,386   1,536,386   2,983,493   1,536,386   2,940,493   1,493,3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8.50)     (28.50)     (28.50)     (28.50)     (28.50)     (28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808,429     808,429     808,429     808,429     788,429     788,4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00)     (29.00)     (29.00)     (29.00)     (29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                 835         835         835         835         835         8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809,264     809,264     809,264     809,264     789,264     789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9.00)     (29.00)     (29.00)     (29.00)     (29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466,546     466,046     471,546     466,046     446,546     441,0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LABORATORY SERVICES          1,275,810   1,275,310   1,280,810   1,275,310   1,235,810   1,230,3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9.00)     (29.00)     (29.00)     (29.00)     (29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920,284     920,284     920,284     920,284     840,484     840,4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43.00)     (43.00)     (43.00)     (43.00)     (43.00)     (43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               7,486       7,486       7,486       7,486       7,486       7,4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927,770     927,770     927,770     927,770     847,970     847,9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3.00)     (43.00)     (43.00)     (43.00)     (43.00)     (4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230,024     177,224     226,024     177,224     226,024     177,2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ONSUMER SERVICES            1,157,794   1,104,994   1,153,794   1,104,994   1,073,994   1,025,1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3.00)     (43.00)     (43.00)     (43.00)     (43.00)     (4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516,594     516,594     516,594     516,594     516,594     516,5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6,276       6,276       6,276       6,276       6,276       6,2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522,870     522,870     522,870     522,870     522,870     522,8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189,191     189,191     189,191     189,191     154,191     154,19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ARKETING AND PROMOTIONS      712,061     712,061     712,061     712,061     677,061     677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35,560                  28,060                  28,0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75,446                  82,946                  82,9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             23,225                  23,225                  23,22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134,231                 134,231                 134,2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391,864               1,391,864               1,391,86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OMMODITY BOARDS            1,526,095               1,526,095               1,526,0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639,687     279,534     668,687     279,534     648,687     259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5.00)      (9.50)     (25.00)      (9.50)     (25.00)      (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173,120      10,000     144,120      10,000     144,12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812,807     289,534     812,807     289,534     792,807     269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5.00)      (9.50)     (25.00)      (9.50)     (25.00)      (9.5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865,375      59,722     865,375      59,722     865,375      59,7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MARKET SERVICES             1,678,182     349,256   1,678,182     349,256   1,658,182     329,2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5.00)      (9.50)     (25.00)      (9.50)     (25.00)      (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978,228      90,000     978,228      90,000     978,228      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9.75)      (3.00)     (29.75)      (3.00)     (29.75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250,000                 250,000                 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1,228,228      90,000   1,228,228      90,000   1,228,228      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9.75)      (3.00)     (29.75)      (3.00)     (29.75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510,700                 510,700                 510,7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INSPECTION SERVICES         1,738,928      90,000   1,738,928      90,000   1,738,928      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9.75)      (3.00)     (29.75)      (3.00)     (29.75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MARKETING SERVICES           5,655,266   1,151,317   5,655,266   1,151,317   5,600,266   1,096,3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76.75)     (31.50)     (76.75)     (31.50)     (76.75)     (3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1,684,604   1,185,497   1,684,604   1,185,497   1,684,604   1,185,49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1,684,604   1,185,497   1,684,604   1,185,497   1,684,604   1,185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1,684,604   1,185,497   1,684,604   1,185,497   1,684,604   1,185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11,326,860   6,253,504  12,757,967   6,253,504  12,535,167   6,030,7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(177.25)    (132.00)    (177.25)    (132.00)    (177.25)    (1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