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470,379   1,071,632   1,470,379   1,071,632   1,382,539     983,7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39.00)     (59.00)     (39.00)     (59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380,785     380,785     380,785     380,785     351,505     351,5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42)      (5.42)      (5.42)      (5.42)      (5.42)      (5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865,164   1,452,417   1,865,164   1,452,417   1,748,044   1,335,2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4.42)     (44.42)     (64.42)     (44.42)     (64.42)     (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OLL WEEVIL PROGRAM               164,160     164,160     164,160     164,160     129,798     129,79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64,160     164,160     164,160     164,160     129,798     129,79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NERAL                     2,575,903   1,616,577   2,575,903   1,616,577   2,424,421   1,465,0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4.42)     (44.42)     (64.42)     (44.42)     (64.42)     (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94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352,2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517,3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GULATORY &amp; PUBLIC SER      3,093,257   1,616,577   3,093,257   1,616,577   2,941,775   1,465,0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42)     (44.42)     (69.42)     (44.42)     (69.42)     (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1,811,120   1,811,120   1,811,120   1,811,120   1,664,864   1,664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2.00)     (52.00)     (52.00)     (52.00)     (52.00)     (5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230,352     230,352     230,352     230,352     181,600     181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83)      (3.83)      (3.83)      (3.83)      (3.83)      (3.83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2,041,472   2,041,472   2,041,472   2,041,472   1,846,464   1,846,4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5.83)     (55.83)     (55.83)     (55.83)     (55.83)     (55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745,460     567,825     745,460     567,825     715,460     537,8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GENERAL                     2,786,932   2,609,297   2,786,932   2,609,297   2,561,924   2,384,2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5.83)     (55.83)     (55.83)     (55.83)     (55.83)     (55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781,9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33,8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816,07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228,57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1,044,6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VESTOCK - POULTRY HEALTH   3,831,580   2,609,297   3,831,580   2,609,297   3,606,572   2,384,2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7.33)     (55.83)     (77.33)     (55.83)     (77.33)     (55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7,482,067   6,812,891   7,482,067   6,812,891   7,482,067   6,812,8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58.43)    (231.00)    (252.43)    (225.00)    (252.43)    (22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7,185,562   6,577,483   7,185,562   6,577,483   7,185,562   6,577,4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5.00)    (119.47)    (115.40)     (99.87)    (115.40)     (99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15,046,573  13,390,374  15,046,573  13,390,374  15,046,573  13,390,3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93.43)    (350.47)    (367.83)    (324.87)    (367.83)    (324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5,493,090   2,724,854   5,493,090   2,724,854   4,742,071   1,973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GRICULTURAL RESEARCH       20,539,663  16,115,228  20,539,663  16,115,228  19,788,644  15,364,2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93.43)    (350.47)    (367.83)    (324.87)    (367.83)    (324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6,997,316   5,268,372   6,997,316   5,268,372   6,787,094   5,058,1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79.75)    (185.75)    (278.75)    (184.75)    (278.75)    (184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14,108,566  12,835,319  14,108,566  12,835,319  13,618,048  12,344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97.12)    (247.94)    (286.32)    (237.14)    (286.32)    (237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467,939      13,100     467,939      13,100     467,939      13,1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21,573,821  18,116,791  21,573,821  18,116,791  20,873,081  17,416,0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76.87)    (433.69)    (565.07)    (421.89)    (565.07)    (421.8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47,098               6,297,519               6,297,5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OPERATIVE EXTENSION SERV  27,820,919  18,116,791  27,871,340  18,116,791  27,170,600  17,416,0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576.87)    (433.69)    (565.07)    (421.89)    (565.07)    (421.8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 27,853      27,853      27,853      27,853      27,853      27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50)      (1.50)      (1.50)      (1.50)      (1.50)      (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 28,278      28,278      28,278      28,278      28,278      28,2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55)       (.55)       (.55)       (.55)       (.55)       (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 61,131      61,131      61,131      61,131      61,131      61,1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5)      (2.05)      (2.05)      (2.05)      (2.05)      (2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26,666      26,666      26,666      26,666      22,082      22,0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TATE ENERGY PROGRAM            87,797      87,797      87,797      87,797      83,213      83,2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5)      (2.05)      (2.05)      (2.05)      (2.05)      (2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44,675      44,675      44,675      44,675      44,675      44,6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5)      (1.05)      (1.05)      (1.05)      (1.05)      (1.0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 44,675      44,675      44,675      44,675      44,675      44,6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5)      (1.05)      (1.05)      (1.05)      (1.05)      (1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75,219      75,219      75,219      75,219      69,463      69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BIOENGINEERING ALLIANCE        119,894     119,894     119,894     119,894     114,138     114,1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5)      (1.05)      (1.05)      (1.05)      (1.05)      (1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 85,376      85,376      85,376      85,376      81,276      81,2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UNCLASSIFIED POSITIONS              92,918      92,918      92,918      92,918      87,834      87,83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178,294     178,294     178,294     178,294     169,110     169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43,311      43,311      43,311      43,311      43,311      43,3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GROMEDICINE                   221,605     221,605     221,605     221,605     212,421     212,4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11,975,999   9,383,006  11,975,999   9,383,006  11,710,262   9,117,26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11,975,999   9,383,006  11,975,999   9,383,006  11,710,262   9,117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11,975,999   9,383,006  11,975,999   9,383,006  11,710,262   9,117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67,690,714  48,270,195  67,741,135  48,270,195  65,627,625  46,156,6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(1120.15)    (887.51)   (1082.75)    (850.11)   (1082.75)    (850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