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211,472     211,472     162,897     162,897     162,897     162,8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4.00)      (4.00)      (4.00)      (5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76,828     276,828     187,476     187,476     187,476     187,4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6,000      36,000     110,329     110,329     110,329     110,3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24,300     524,300     460,702     460,702     460,702     460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9.00)      (9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79,441     679,441     758,328     758,328     758,328     758,3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03,741   1,203,741   1,219,030   1,219,030   1,219,030   1,219,0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9.00)      (9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52,129                 352,1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8.00)                 (2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36,007               1,836,0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5.00)                 (4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76,524                 511,021                 511,0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212,531               2,347,028               2,347,0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5.00)                 (4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07,923     152,072     508,981     136,783     508,981     136,7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07,923     152,072     508,981     136,783     508,981     136,7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07,923     152,072     508,981     136,783     508,981     136,7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3,924,195   1,355,813   4,075,039   1,355,813   4,075,039   1,355,8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54.00)      (9.00)     (54.00)      (9.00)     (55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