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4,197     114,197     114,197     114,197     114,197     114,1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047,521   2,215,109   2,953,853   2,121,441   2,895,990   2,063,5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6.00)     (65.00)     (86.00)     (65.00)     (84.00)     (6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04,734     204,734     184,869     184,869     184,869     184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00,340      36,280     158,136      94,076     158,136      94,0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466,792   2,570,320   3,411,055   2,514,583   3,353,192   2,456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0.00)     (69.00)     (90.00)     (69.00)     (88.00)     (6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175,120      52,263   1,201,857     108,000   1,201,857     10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125,861                  75,861                  75,86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125,861                  75,861                  75,8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&amp; SUPPORT     4,767,773   2,622,583   4,688,773   2,622,583   4,630,910   2,564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90.00)     (69.00)     (90.00)     (69.00)     (88.00)     (6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711,384     683,435     745,356     689,735     735,356     679,7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2.00)     (23.00)     (22.00)     (23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71,032      71,032      71,032      71,032      71,032      71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33,359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815,775     759,467     821,388     765,767     811,388     755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4.00)     (23.00)     (24.00)     (23.00)     (24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37,043      77,295     137,043      77,295     137,043      77,2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DUCATION                    952,818     836,762     958,431     843,062     948,431     833,0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4.00)     (23.00)     (24.00)     (23.00)     (24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450,587     365,889     444,287     359,589     425,534     340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3.00)     (11.00)     (13.00)     (11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771         771         771         771         771         7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451,358     366,660     445,058     360,360     426,305     341,6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00)     (11.00)     (13.00)     (11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1,045,573      95,573   1,045,573      95,573   1,045,573      95,5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MAGAZINE                   1,496,931     462,233   1,490,631     455,933   1,471,878     437,1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(11.00)     (13.00)     (11.00)     (12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&amp; COMMUNICATION                  2,449,749   1,298,995   2,449,062   1,298,995   2,420,309   1,270,2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7.00)     (34.00)     (37.00)     (34.00)     (36.00)     (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- LOAN NOTE             172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- LOAN NOTE               26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INCIPAL                                                 153,500                 153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TEREST                                                   45,600                  45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DEBT SERVICE                 199,100                 199,100                 199,1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REGISTRATION                     1,405,076               1,405,076               1,405,0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7.00)                 (27.00)                 (27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2,459,760      10,086   2,612,413      10,086   2,602,3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9.00)      (1.00)     (79.00)      (1.00)     (78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79,855                  79,855                  79,8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2,436                 181,908                 181,90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2,682,051      10,086   2,874,176      10,086   2,864,0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80.00)      (1.00)     (80.00)      (1.00)     (79.00)       (.5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834,327               2,691,641               2,691,6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ENTITIES              90,000                  90,000                  9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    90,000                  90,000                  9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JECTS                        5,606,378      10,086   5,655,817      10,086   5,645,7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0.00)      (1.00)     (80.00)      (1.00)     (79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902,473      88,142     907,935      88,142     819,7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7.00)      (5.00)     (37.00)      (5.00)     (37.0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36,462                  36,462                  36,46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938,935      88,142     944,397      88,142     856,2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7.00)      (5.00)     (37.00)      (5.00)     (37.0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1,536,266               1,070,358               1,070,35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ROJECTS                        2,475,201      88,142   2,014,755      88,142   1,926,61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7.00)      (5.00)     (37.00)      (5.00)     (37.0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GAME MANAGEMENT             8,081,579      98,228   7,670,572      98,228   7,572,3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17.00)      (6.00)    (117.00)      (6.00)    (116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1,239,973      24,778   1,252,465      36,325   1,252,465      36,3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4.00)      (2.00)     (34.00)      (2.00)     (34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173,392                 173,392                 173,3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1,413,365      24,778   1,425,857      36,325   1,425,857      36,3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4.00)      (2.00)     (34.00)      (2.00)     (34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1,044,198                 931,398                 931,3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DISTRICT OPERATIONS        2,457,563      24,778   2,357,255      36,325   2,357,255      36,3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4.00)      (2.00)     (34.00)      (2.00)     (34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1,047,726     249,590   1,085,356     238,165   1,021,574     174,3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3.00)      (8.00)     (33.00)      (8.00)     (33.00)      (7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32,345                  32,345                  32,3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1,080,071     249,590   1,117,701     238,165   1,053,919     174,3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3.00)      (8.00)     (33.00)      (8.00)     (33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17,788                 442,188                 442,1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HATCHERY OPERATIONS        1,697,859     249,590   1,559,889     238,165   1,496,107     174,3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 (8.00)     (33.00)      (8.00)     (33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94,802      25,865      94,680      25,743      94,680      25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1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40,515                  40,515                  40,51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135,317      25,865     135,195      25,743     135,195      25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(1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69,478                  69,478                  69,47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REDIVERSION                  204,795      25,865     204,673      25,743     204,673      25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(1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ESHWATER FISHERIES        4,360,217     300,233   4,121,817     300,233   4,058,035     236,4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0.00)     (11.00)     (70.00)     (11.00)     (7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10,354,038   6,416,679  10,509,009   6,416,679  10,308,416   6,216,0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93.41)    (180.00)    (293.41)    (180.00)    (281.41)    (17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87,682      87,682      87,682      87,682      87,682      87,6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256,155      15,000     259,181      15,000     259,181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10,697,875   6,519,361  10,855,872   6,519,361  10,655,279   6,318,7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94.41)    (181.00)    (294.41)    (181.00)    (282.41)    (17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3,357,146     420,252   3,125,849     420,252   3,125,849     420,2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PERATIONS                     14,055,021   6,939,613  13,981,721   6,939,613  13,781,128   6,739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94.41)    (181.00)    (294.41)    (181.00)    (282.41)    (17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20,112                  20,112                  20,112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20,112                  20,112                  20,1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OPERATING EXPENSES          733,575                 733,575                 733,5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MUNICIPALITIES--RES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TO CNTIES--RES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  150,000                 150,000                 1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  250,000                 250,000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UNTY FUNDS               1,003,687               1,003,687               1,003,6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365,377                 344,626                 344,6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22,522                  22,522                  22,52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387,899                 367,148                 367,1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393,342                 410,593                 410,59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HUNTER SAFETY                781,241                 777,741                 777,7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LAW ENFORCEMENT            15,839,949   6,939,613  15,763,149   6,939,613  15,562,556   6,739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03.41)    (181.00)    (303.41)    (181.00)    (291.41)    (17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831,026                 831,026                 831,0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00)                 (20.00)                 (2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6,988                  36,988                  36,9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868,014                 868,014                 868,0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00)                 (20.00)                 (2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827,065               1,027,065               1,027,0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.MUNI.-RESTR.  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   50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350,900                 250,900                 250,9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900,900                 800,900                 800,9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OATING SAFETY              2,595,979               2,695,979               2,695,9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0.00)                 (20.00)                 (2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1,324,284   1,033,242   1,388,384   1,033,242   1,271,344     916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3.00)     (41.00)     (53.00)     (41.00)     (51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162,807      96,359     162,482      96,359     162,482      96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2.00)      (3.00)      (2.00)      (3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227,614                 165,624                 165,62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1,714,705   1,129,601   1,716,490   1,129,601   1,599,450   1,012,5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6.00)     (43.00)     (56.00)     (43.00)     (54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404,897     415,835   1,051,516     415,835   1,051,516     415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O.ATL.MAR.FISH.COMM.             17,311                  19,311                  19,31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 17,311                  19,311                  19,31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MAR. RES. ADMINISTRATION   3,136,913   1,545,436   2,787,317   1,545,436   2,670,277   1,428,3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6.00)     (43.00)     (56.00)     (43.00)     (54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FISHERIES &amp; MARIN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RESOURCES CONSERV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502,557   1,088,331   1,555,123   1,163,869   1,555,123   1,163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2.00)     (28.95)     (42.00)     (28.95)     (42.00)     (27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49,282                 290,269                 290,26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51,839   1,088,331   1,845,392   1,163,869   1,845,392   1,163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2.00)     (28.95)     (42.00)     (28.95)     (42.00)     (27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660,502     148,000     861,915     148,000     861,915     148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RESOURCES                       2,412,341   1,236,331   2,707,307   1,311,869   2,707,307   1,311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2.00)     (28.95)     (42.00)     (28.95)     (42.00)     (27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1,068,376     688,097   1,058,626     651,747   1,058,626     651,7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0.49)     (20.83)     (30.49)     (20.83)     (30.49)     (20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UNCLASSIFIED POSITIONS           824,509     719,577     822,850     680,389     822,850     680,3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50)     (11.75)     (13.50)     (11.75)     (13.50)     (11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1,384,975               1,347,007               1,347,00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3,277,860   1,407,674   3,228,483   1,332,136   3,228,483   1,332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43.99)     (32.58)     (43.99)     (32.58)     (43.99)     (32.58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183,276     157,279   1,449,302     157,279   1,449,302     157,27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MARINE RESEARCH            4,461,136   1,564,953   4,677,785   1,489,415   4,677,785   1,489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3.99)     (32.58)     (43.99)     (32.58)     (43.99)     (32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MARINE RESOURCES           10,010,390   4,346,720  10,172,409   4,346,720  10,055,369   4,229,6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41.99)    (104.53)    (141.99)    (104.53)    (139.99)    (101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341,990     299,267     420,715     294,462     420,715     294,4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 (8.25)     (10.00)      (8.25)     (10.00)      (5.7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16,019                 116,019                 116,01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458,009     299,267     536,734     294,462     536,734     294,4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0.00)      (8.25)     (10.00)      (8.25)     (10.00)      (5.7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34,441                 478,534                 478,53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ENDANGERED SPECIES           692,450     299,267   1,015,268     294,462   1,015,268     294,4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0.00)      (8.25)     (10.00)      (8.25)     (10.00)      (5.7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514,190     219,344     586,316     224,149     586,316     224,1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7.00)      (8.07)     (17.00)      (8.07)     (16.00)      (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74,290                  30,746                  30,74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  588,480     219,344     617,062     224,149     617,062     224,1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00)      (8.07)     (17.00)      (8.07)     (16.00)      (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110,344                  47,244                  47,2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HERITAGE TRUST               698,824     219,344     664,306     224,149     664,306     224,1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(8.07)     (17.00)      (8.07)     (16.00)      (5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TECTION                       1,391,274     518,611   1,679,574     518,611   1,679,574     518,6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7.00)     (16.32)     (27.00)     (16.32)     (26.00)     (11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2,293,178   2,245,366   2,323,943   2,254,508   2,323,943   2,254,5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3.00)     (51.00)     (53.00)     (51.00)     (51.00)     (49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96,164      96,164      96,164      96,164      96,164      96,1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419,989      25,206     419,989      25,206     419,989      25,20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809,331   2,366,736   2,840,096   2,375,878   2,840,096   2,375,8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4.00)     (52.00)     (54.00)     (52.00)     (52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2,879,515     820,441   1,595,068     820,441   1,491,505     716,8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EARTH SCIENCE              5,688,846   3,187,177   4,435,164   3,196,319   4,331,601   3,092,7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4.00)     (52.00)     (54.00)     (52.00)     (52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1,359,200   1,293,265   1,333,882   1,284,123   1,333,882   1,284,1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2.80)     (39.80)     (42.80)     (39.80)     (41.80)     (3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45,901       8,072     145,901       8,072     145,901       8,0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505,101   1,301,337   1,479,783   1,292,195   1,479,783   1,292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2.80)     (39.80)     (42.80)     (39.80)     (41.80)     (3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1,251,815     183,981   1,151,815     183,981   1,151,815     183,9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DISTRICTS                       414,000     414,000     414,000     414,000     414,000     41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  414,000     414,000     414,000     414,000     414,000     41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ONSERVATION               3,170,916   1,899,318   3,045,598   1,890,176   3,045,598   1,890,1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2.80)     (39.80)     (42.80)     (39.80)     (41.80)     (3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NSERVATION                     8,859,762   5,086,495   7,480,762   5,086,495   7,377,199   4,982,9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6.80)     (91.80)     (96.80)     (91.80)     (93.80)     (88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ROGRAMS AND SERVICES       54,993,975  18,588,895  53,438,400  18,588,895  52,826,441  17,976,9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840.20)    (444.65)    (840.20)    (444.65)    (820.20)    (421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                        225,000                 2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  225,000                 2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                        225,000                 2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9,916,843   5,581,401  10,275,243   5,581,401  10,275,243   5,581,4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9,916,843   5,581,401  10,275,243   5,581,401  10,275,243   5,581,4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ONTRIBUTIONS                     9,916,843   5,581,401  10,275,243   5,581,401  10,275,243   5,581,4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9,916,843   5,581,401  10,500,243   5,581,401  10,500,243   5,581,4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69,678,591  26,792,879  68,627,416  26,792,879  67,957,594  26,123,0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930.20)    (513.65)    (930.20)    (513.65)    (908.20)    (489.5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