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A GRANT CONSORTIUM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8,113      68,113      68,113      68,113      68,113      68,1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65,032     275,032     450,032     275,032     422,592     247,5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3.00)      (7.43)     (13.00)      (7.43)     (13.00)      (7.4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125,000                 115,000                 11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558,145     343,145     633,145     343,145     605,705     315,7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4.00)      (8.43)     (14.00)      (8.43)     (14.00)      (8.4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535,875     105,745     535,875     105,745     535,875     105,7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 OTHER STATE AGENCIES       6,172,478               4,826,124               4,826,12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OTHER ENTITIES               270,000               1,515,000               1,51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ID OTHER STATE AGENCIES             1,956       1,956       1,956       1,956       1,956       1,95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6,444,434       1,956   6,343,080       1,956   6,343,080       1,9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ON               7,538,454     450,846   7,512,100     450,846   7,484,660     423,4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4.00)      (8.43)     (14.00)      (8.43)     (14.00)      (8.4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EMPLOYER CONTRIBUTIONS             127,994      93,602     154,348      93,602     147,488      86,74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FRINGE BENEFITS               127,994      93,602     154,348      93,602     147,488      86,7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MPLOYEE BENEFITS              127,994      93,602     154,348      93,602     147,488      86,7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SEA GRANT CONSORTIU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FUNDS AVAILABLE              7,666,448     544,448   7,666,448     544,448   7,632,148     510,1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UTHORIZED FTE POSITIONS       (14.00)      (8.43)     (14.00)      (8.43)     (14.00)      (8.4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1:00Z</dcterms:created>
  <dc:creator>nsc</dc:creator>
  <dc:description/>
  <dc:language>en-US</dc:language>
  <cp:lastModifiedBy>nsc</cp:lastModifiedBy>
  <dcterms:modified xsi:type="dcterms:W3CDTF">2002-02-27T20:21:00Z</dcterms:modified>
  <cp:revision>1</cp:revision>
  <dc:subject/>
  <dc:title>     SEC</dc:title>
</cp:coreProperties>
</file>