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&amp;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OFFICE OF THE SECRETAR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DIRECTOR                                1           1           1           1           1           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182,330     182,330     182,330     182,330     182,330     182,33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4.00)      (4.00)      (4.00)      (4.00)      (4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131,459     131,459     131,459     131,459     131,459     131,4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    500         500         500         500         500         5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314,290     314,290     314,290     314,290     314,290     314,2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6.00)      (6.00)      (6.00)      (6.00)      (6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 48,000      48,000      48,000      48,000      48,000      48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OFFICE OF THE SECRETARY       362,290     362,290     362,290     362,290     362,290     362,2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6.00)      (6.00)      (6.00)      (6.00)      (6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FINANCI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  843,644     843,644     803,644     803,644     803,644     803,6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9.00)     (19.00)     (19.00)     (19.00)     (19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20,430      20,430      20,430      20,430      20,430      20,43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864,074     864,074     824,074     824,074     824,074     824,0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9.00)     (19.00)     (19.00)     (19.00)     (19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1,243,795   1,233,795   1,283,795   1,273,795   1,216,488   1,206,48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FINANCIAL SERVICES          2,107,869   2,097,869   2,107,869   2,097,869   2,040,562   2,030,5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9.00)     (19.00)     (19.00)     (19.00)     (19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D.  INFORMATION TECHNOLOG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  349,468     349,468     349,468     349,468     349,468     349,4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9.00)      (9.00)      (9.00)      (9.00)      (9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UNCLASSIFIED POSI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PERSONAL SERVICES             4,854       4,854       4,854       4,854       4,854       4,85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   354,322     354,322     354,322     354,322     354,322     354,3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0.00)     (10.00)     (10.00)     (10.00)     (10.00)     (1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  245,000     245,000     245,000     245,000     245,000     24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INFORMATION TECHNOLOGY        599,322     599,322     599,322     599,322     599,322     599,3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0.00)     (10.00)     (10.00)     (10.00)     (10.00)     (1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DMINISTRATION &amp; SUPPORT     3,069,481   3,059,481   3,069,481   3,059,481   3,002,174   2,992,1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35.00)     (35.00)     (35.00)     (35.00)     (35.00)     (3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A.  EX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  423,766     423,766     403,766     403,766     104,559     104,5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1.00)     (11.00)     (11.00)     (11.00)     (11.00)     (1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UNCLASSIFIED POSITIONS             75,680      75,680      75,680      75,680      75,680      75,6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 45,000                  45,000                  4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   544,446     499,446     524,446     479,446     225,239     180,2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2.00)     (12.00)     (12.00)     (12.00)     (12.00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  512,986     462,077     532,986     482,077     357,986     307,07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EXPORT SERVICES             1,057,432     961,523   1,057,432     961,523     583,225     487,3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12.00)     (12.00)     (12.00)     (12.00)     (12.00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BUSINESS RECRUIT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1,228,143   1,228,143   1,168,143   1,168,143   1,113,143   1,113,1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22.00)     (22.00)     (22.00)     (22.00)     (22.00)     (2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UNCLASSIFIED POSITIONS            104,000     104,000     104,000     104,000     104,000     104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   100         100         100         100         100         1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1,332,243   1,332,243   1,272,243   1,272,243   1,217,243   1,217,2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3.00)     (23.00)     (23.00)     (23.00)     (23.00)     (2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1,017,223   1,017,223   1,077,223   1,077,223   1,077,223   1,077,22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BUSINESS RECRUITMENT        2,349,466   2,349,466   2,349,466   2,349,466   2,294,466   2,294,4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3.00)     (23.00)     (23.00)     (23.00)     (23.00)     (2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F. RESEARCH ADMINISTR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  632,280     582,280     602,280     552,280     567,280     517,2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1.25)     (20.25)     (21.25)     (20.25)     (21.25)     (20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UNCLASSIFIED POSITIONS             98,815      98,815      98,815      98,815      98,815      98,81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PERSONAL SERVICES            17,980      17,980      17,980      17,980      17,980      17,98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  749,075     699,075     719,075     669,075     684,075     634,0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22.25)     (21.25)     (22.25)     (21.25)     (22.25)     (21.25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329,685      99,685     359,685     129,685     359,685     129,68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RESEARCH ADMINISTRATION     1,078,760     798,760   1,078,760     798,760   1,043,760     763,7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2.25)     (21.25)     (22.25)     (21.25)     (22.25)     (21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G. LEGAL SERVICES &amp;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MMUNICATION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LASSIFIED POSITIONS              280,068     280,068     280,068     280,068     280,068     280,0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0.00)     (10.00)     (10.00)     (10.00)     (10.00)     (1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UNCLASSIFIED POSITIONS             81,836      81,836      81,836      81,836      81,836      81,8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PERSONAL SERVICES             2,269       2,269       2,269       2,269       2,269       2,26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  364,173     364,173     364,173     364,173     364,173     364,1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1.00)     (11.00)     (11.00)     (11.00)     (11.00)     (1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   984,000     984,000     984,000     984,000     514,000     514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SPECIAL ITEM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SPOLETO                           246,000     246,000     246,000     246,000     246,000     246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SPECIAL ITEMS                246,000     246,000     246,000     246,000     246,000     246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LEGAL SERVICES AN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OMMUNICATIONS                   1,594,173   1,594,173   1,594,173   1,594,173   1,124,173   1,124,1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1.00)     (11.00)     (11.00)     (11.00)     (11.00)     (1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H. RURAL &amp; COMMUNI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   187,740     187,740     187,740     187,740     187,740     187,7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8.00)      (8.00)      (8.00)      (8.00)      (8.00)      (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UNCLASSIFIED POSITIONS             89,716      89,716      89,716      89,716      89,716      89,7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      100         100         100         100         100         1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  277,556     277,556     277,556     277,556     277,556     277,5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9.00)      (9.00)      (9.00)      (9.00)      (9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    8,181       8,181   1,008,181   1,008,181       8,181       8,18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RURAL &amp; COMMUN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DEVELOPMENT                        285,737     285,737   1,285,737   1,285,737     285,737     285,73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9.00)      (9.00)      (9.00)      (9.00)      (9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I. ECONOMIC DEV. SET-ASID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164,864                 164,864                 164,86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7.50)                  (4.50)                  (4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   98,815                  98,815                  98,81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10,000                  10,000                  1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  273,679                 273,679                 273,67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8.50)                  (5.50)                  (5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106,321                 106,321                 106,32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LLOCATIONS TO MUNICIPALITES    3,000,000               6,000,000   3,000,000   3,0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ALLOC OTHER ENTITIES            2,000,000               2,000,000               2,0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ALLOC CNTY-RESTRICTED          13,000,000              20,000,000   7,000,000  13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DIST SUBDIVISIONS         18,000,000              28,000,000  10,000,000  18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ECONOMIC DEV. SET-ASIDE    18,380,000              28,380,000  10,000,000  18,38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8.50)                  (5.50)                  (5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J. ENTERPRISE ZON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  244,391                 244,391                 244,39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3.00)                  (3.00)                  (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 6,000                   6,000                   6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250,391                 250,391                 250,39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3.00)                  (3.00)                  (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149,609                 149,609                 149,60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ENTERPRISE ZONE               400,000                 400,000                 4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3.00)                  (3.00)                  (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K.  ADMISSION TAX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   82,200                  82,200                  82,2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3.00)                  (2.00)                  (2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   82,200                  82,200                  82,2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3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   30,000                  30,000                  3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ALLOCATIONS TO MUNICIPALITIES     500,000                 500,000                 5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ALLOC CNTY-RESTRICTED             500,000                 500,000                 5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DIST SUBDIVISIONS          1,000,000               1,000,000               1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ADMISSION TAX               1,112,200               1,112,200               1,112,2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3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L.  STATE RURAL INFRASTRUCTU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LLOCATIONS TO MUNICIPALITIES     450,000                 450,000                 4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LLOC CNTY-RESTRICTED             450,000                 450,000                 4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DIST SUBDIVISIONS            900,000                 900,000                 9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STATE RURAL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INFRASTRUCTURE                     900,000                 900,000                 9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M. COMMUNITY GRAN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  765,056     437,223     765,056     437,223     765,056     437,2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3.92)      (4.59)     (23.92)      (4.59)     (23.92)      (4.5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PERSONAL SERVICES            12,500                  12,500                  12,5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PERSONAL SERVICE             777,556     437,223     777,556     437,223     777,556     437,2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3.92)      (4.59)     (23.92)      (4.59)     (23.92)      (4.5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OPERATING EXPENSES           691,667      82,000     691,667      82,000     691,667      82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LLOCATIONS TO MUNICIPALITIES  10,155,000              10,155,000              10,15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ALLOC CNTY-RESTRICTED          26,695,000              26,695,000              26,69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ALLOC OTHER ENTITIES               25,000                  25,000                  2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ALLOC PLANNING DIST               100,000                 100,000                 1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DIST SUBDIVISIONS         36,975,000              36,975,000              36,97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COMMUNITY GRANTS           38,444,223     519,223  38,444,223     519,223  38,444,223     519,2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3.92)      (4.59)     (23.92)      (4.59)     (23.92)      (4.5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N.  ARC GRANT FUN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 60,000      30,000      60,000      30,000      60,000      3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1.00)       (.50)      (1.00)       (.50)      (1.00)       (.5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 60,000      30,000      60,000      30,000      60,000      3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00)       (.50)      (1.00)       (.50)      (1.00)       (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 17,500      10,000      17,500      10,000      17,500      1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ARC GRANT FUND                 77,500      40,000      77,500      40,000      77,500      4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(.50)      (1.00)       (.50)      (1.00)       (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.  SAVANNAH RIVER SITE/SVD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    50,000                  50,000                  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6                                              SECTION  27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30,000                  30,000                  3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   80,000                  80,000                  8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 80,000                  80,000                  8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SAVANNAH RIVER SITE/SVDD      160,000                 160,000                 16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. FLIGHT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  759,229     759,229     709,229     709,229     709,229     709,2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2.33)     (22.33)     (22.33)     (22.33)     (22.33)     (22.3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UNCLASSIFIED POSITIONS             78,000      78,000      78,000      78,000      78,000      78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PERSONAL SERVICE             837,229     837,229     787,229     787,229     787,229     787,2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3.33)     (23.33)     (23.33)     (23.33)     (23.33)     (23.3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OPERATING EXPENSES         1,490,703     485,703   1,540,703     535,703   1,540,703     535,7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TATE AVIATION FUND             1,400,000     500,000   1,400,000     500,000   1,300,000     4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SPECIAL ITEMS              1,400,000     500,000   1,400,000     500,000   1,300,000     4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LIGHT OPERATIONS           3,727,932   1,822,932   3,727,932   1,822,932   3,627,932   1,722,9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23.33)     (23.33)     (23.33)     (23.33)     (23.33)     (23.3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U.  RECYCLING MARKET DEV.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OUNCI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                            90,000                  9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   9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 90,000                  90,000                  9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OPERATING EXPENSES           55,000                  55,000                  5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RECYCLING MARKET DEV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OUNCIL                           145,000                 145,000                 14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A. FILM OFF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LASSIFIED POSITIONS             235,499     235,499     235,499     235,499     235,499     235,4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4.00)      (4.00)      (4.00)      (4.00)      (4.00)      (4.00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7                                              SECTION  27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 2,000       2,000       2,000       2,000       2,000       2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  237,499     237,499     237,499     237,499     237,499     237,4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4.00)      (4.00)      (4.00)      (4.00)      (4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150,426     150,426     150,426     150,426     150,426     150,42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FILM OFFICE                  387,925     387,925     387,925     387,925     387,925     387,9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(4.00)      (4.00)      (4.00)      (4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BB.  TOBACCO SETTL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                         73,897                  73,89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(2.00)                  (2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PERSONAL SERVICE                                     73,897                  73,89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OPERATING EXPENSES                                  466,103                 466,10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ALLOCATIONS TO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MUNICIPALITIES                                       10,000,000              10,0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ALLOC CNTY-RESTRICTED                                 20,000,000              20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DIST SUBDIVISIONS                                30,000,000              30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TOBACCO SETTLEMENT                                30,540,000              30,54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PROGRAMS AND SERVICES       70,100,348   8,759,739 111,640,348  19,759,739  99,506,141   7,625,5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145.00)    (108.67)    (145.00)    (108.67)    (145.00)    (108.6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EMPLOYER CONTRIBUTIONS           1,795,629   1,470,329   1,795,629   1,470,329   1,708,057   1,382,75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FRINGE BENEFITS             1,795,629   1,470,329   1,795,629   1,470,329   1,708,057   1,382,7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EMPLOYEE BENEFITS            1,795,629   1,470,329   1,795,629   1,470,329   1,708,057   1,382,7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VI. 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WORLD TRADE CENTER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SEUS CONFERENCE                                           1,000,000   1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SPARTANBURG RENAISSANCE PROJECT                           4,700,000   4,7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APPRO.           100,000     100,000   5,700,000   5,7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8                                              SECTION  27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NON-RECURRING                  100,000     100,000   5,700,000   5,7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DEPARTMENT OF COMME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RECURRING BASE              74,965,458  13,289,549 116,505,458  24,289,549 104,216,372  12,000,4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 75,065,458  13,389,549 122,205,458  29,989,549 104,216,372  12,000,4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 (180.00)    (143.67)    (180.00)    (143.67)    (180.00)    (143.6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1:00Z</dcterms:created>
  <dc:creator>nsc</dc:creator>
  <dc:description/>
  <dc:language>en-US</dc:language>
  <cp:lastModifiedBy>nsc</cp:lastModifiedBy>
  <dcterms:modified xsi:type="dcterms:W3CDTF">2002-02-27T20:21:00Z</dcterms:modified>
  <cp:revision>1</cp:revision>
  <dc:subject/>
  <dc:title>     SEC</dc:title>
</cp:coreProperties>
</file>