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BS-ECONOMIC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1,472                 101,472                 101,47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101,472                 101,472                 101,47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154,275                 154,275                 154,27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MUN-RESTRICTED        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CNTY-RESTRICTED            3,078,42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IST SUBDIVISIONS           3,178,42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3,434,171                 255,747                 255,74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 23,750                  23,750                  23,75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 23,750                  23,750                  23,75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 23,750                  23,750                  23,75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JOBS-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3,457,921                 279,497                 279,49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1:00Z</dcterms:created>
  <dc:creator>nsc</dc:creator>
  <dc:description/>
  <dc:language>en-US</dc:language>
  <cp:lastModifiedBy>nsc</cp:lastModifiedBy>
  <dcterms:modified xsi:type="dcterms:W3CDTF">2002-02-27T20:21:00Z</dcterms:modified>
  <cp:revision>1</cp:revision>
  <dc:subject/>
  <dc:title>     SEC</dc:title>
</cp:coreProperties>
</file>