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6,125                  76,125                  76,12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236,084               2,236,084               2,236,0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0.00)                 (80.00)                 (8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72,000                  72,000                  7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350,000                 350,000                 3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734,209               2,734,209               2,734,20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3.00)                 (83.00)                 (8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3,235,000               3,235,000               3,23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AVAL &amp; MARITIME MUSEUM      5,969,209               5,969,209               5,969,20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83.00)                 (83.00)                 (8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753,975                 753,975                 753,97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753,975                 753,975                 753,97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753,975                 753,975                 753,97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723,184               6,723,184               6,723,1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83.00)                 (83.00)                 (8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