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HIEF JUSTICE                     125,485     125,485     125,485     125,485     125,485     125,4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SSOCIATE JUSTICE                 478,040     478,040     478,040     478,040     478,040     478,0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AXABLE SUBSISTENCE                   500         500       1,000       1,000       1,000       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1,793,388   1,793,388   2,049,021   2,049,021   2,049,021   2,049,0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3.47)     (43.47)     (43.47)     (43.47)     (43.47)     (43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 6,000       6,000      10,000      10,000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2,403,413   2,403,413   2,663,546   2,663,546   2,663,546   2,663,5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8.47)     (48.47)     (48.47)     (48.47)     (48.47)     (48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647,986     647,986     829,819     829,819     829,819     829,8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DMINISTRATIVE FUND               150,000     150,000     180,000     180,000     180,000     18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  150,000     150,000     180,000     180,000     180,000     18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THE COURT                   3,201,399   3,201,399   3,673,365   3,673,365   3,673,365   3,673,3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8.47)     (48.47)     (48.47)     (48.47)     (48.47)     (48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 30,000      30,000      30,000      30,000      30,000      3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   30,000      30,000      30,000      30,000      30,000      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50,000                 150,000                 1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BOARD OF LAW EXAMINERS        180,000      30,000     180,000      30,000     180,000      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574,893     574,893     610,827     610,827     610,827     610,8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7,000       7,000       7,000       7,000       7,000       7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581,893     581,893     617,827     617,827     617,827     617,8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36,609      36,609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OUNSEL                            618,502     618,502     618,827     618,827     618,827     618,8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UPREME COURT                3,999,901   3,849,901   4,472,192   4,322,192   4,472,192   4,322,1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2.47)     (62.47)     (62.47)     (62.47)     (62.47)     (62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HIEF APPEALS COURT JUDGE          118,314     118,314     118,314     118,314     118,314     118,3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SSOC. APPEALS COURT JUDGE         932,168     932,168     932,168     932,168     932,168     932,1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AXABLE SUBSISTENCE                    500         500       1,000       1,000       1,000       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1,925,894   1,925,894   2,203,686   2,203,686   2,203,686   2,203,6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3.00)     (53.00)     (53.00)     (53.00)     (53.00)     (5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  1,000       1,000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2,977,876   2,977,876   3,256,168   3,256,168   3,256,168   3,256,1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62.00)     (62.00)     (62.00)     (62.00)     (62.00)     (6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332,203     332,203     786,701     786,701     786,701     786,7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OURT OF APPEALS             3,310,079   3,310,079   4,042,869   4,042,869   4,042,869   4,042,8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62.00)     (62.00)     (62.00)     (62.00)     (62.00)     (6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IRCUIT COURT JUDGE              5,222,610   5,222,610   5,175,298   5,175,298   5,175,298   5,175,2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6.00)     (46.00)     (46.00)     (46.00)     (46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AXABLE SUBSISTENCE                    500         500       1,000       1,000       1,000       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5,056,348   5,056,348   5,011,512   5,011,512   3,441,912   3,441,9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59.00)    (159.00)    (159.00)    (159.00)    (159.00)    (15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  250         250       9,000       9,000       9,000       9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0,279,708  10,279,708  10,196,810  10,196,810   8,627,210   8,627,2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05.00)    (205.00)    (205.00)    (205.00)    (205.00)    (20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431,798     431,798     702,000     702,000     277,000     277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DIFFERENTIAL                       60,000      60,000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   60,000      60,000       1,000       1,000       1,000       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IRCUIT COURT               10,771,506  10,771,506  10,899,810  10,899,810   8,905,210   8,905,2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05.00)    (205.00)    (205.00)    (205.00)    (205.00)    (20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FAMILY COURT JUDGE               5,748,392   5,748,392   5,702,327   5,702,327   5,702,327   5,702,3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2.00)     (52.00)     (52.00)     (52.00)     (52.00)     (5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AXABLE SUBSISTENCE                    500         500       1,000       1,000       1,000       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3,136,430   3,136,430   3,106,532   3,106,532   3,106,532   3,106,5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13.00)    (113.00)    (113.00)    (113.00)    (113.00)    (1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  250         250         500         500         500         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8,885,572   8,885,572   8,810,359   8,810,359   8,810,359   8,810,3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5.00)    (165.00)    (165.00)    (165.00)    (165.00)    (16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362,494     362,494     738,000     738,000     313,000     31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AMILY COURT                 9,248,066   9,248,066   9,548,359   9,548,359   9,123,359   9,123,3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65.00)    (165.00)    (165.00)    (165.00)    (165.00)    (16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780,636     780,636     840,657     840,657     840,657     840,6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3.00)     (23.00)     (23.00)     (23.00)     (23.00)     (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1,000       1,000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781,636     781,636     841,657     841,657     841,657     841,6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3.00)     (23.00)     (23.00)     (23.00)     (23.00)     (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203,678     203,678     107,278     107,278     107,278     107,27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OURT ADMINISTRATION          985,314     985,314     948,935     948,935     948,935     948,9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(23.00)     (23.00)     (23.00)     (23.00)     (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531,055     531,055     554,943     554,943     554,943     554,9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5,000       5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536,055     536,055     559,943     559,943     559,943     559,9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 43,393      43,393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FINANCE &amp; PERSONNEL           579,448     579,448     560,943     560,943     560,943     560,9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UNCLASSIFIED POSITIONS            786,695     786,695     870,601     870,601     750,601     750,6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00)     (21.00)     (21.00)     (21.00)     (21.00)     (2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 1,000       1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787,695     787,695     875,601     875,601     755,601     755,6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00)     (21.00)     (21.00)     (21.00)     (21.00)     (2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OMPUTER AUTOMATION               314,087     314,087     611,000     61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  314,087     314,087     611,000     61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INFORMATION TECHNOLOGY      1,101,782   1,101,782   1,486,601   1,486,601     756,601     756,6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(21.00)     (21.00)     (21.00)     (21.00)     (2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2,666,544   2,666,544   2,996,479   2,996,479   2,266,479   2,266,4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9.00)     (59.00)     (59.00)     (59.00)     (59.00)     (5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JUDICIAL COMMITMENT                 30,000      30,000       1,000       1,000       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SPECIAL ITEMS                  30,000      30,000       1,000       1,000       1,000       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JUDICIAL COMMITMENT             30,000      30,000       1,000       1,000       1,000       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 5,000       5,000       5,000       5,000       5,000       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INTERPRETERS FOR THE DEAF        5,000       5,000       5,000       5,000       5,000       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III. DRUG COURT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DRUG COURT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X. ALTERNATIVE DISPUTE RES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ILOT PROGRA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LTERNATIVE DISPU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SOLUTION PILOT P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9,466,689   9,466,689  11,104,076  11,104,076  10,681,676  10,681,67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9,466,689   9,466,689  11,104,076  11,104,076  10,681,676  10,681,6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9,466,689   9,466,689  11,104,076  11,104,076  10,681,676  10,681,6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XI. 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URT TECHNOLOGY                                          2,905,000   2,90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2,905,000   2,9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RECURRING BASE              39,497,785  39,347,785  43,069,785  42,919,785  39,497,785  39,347,7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39,497,785  39,347,785  45,974,785  45,824,785  39,497,785  39,347,7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(556.47)    (556.47)    (556.47)    (556.47)    (556.47)    (556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