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1-0001                                              SECTION  31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NTENCING GUIDELINES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51,668      51,668      51,668      51,668      51,668      51,6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 76,822      76,822      76,822      76,822      76,822      76,82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128,490     128,490     128,490     128,490     128,490     128,4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 5,953       5,953       5,953       5,953       5,953       5,9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  134,443     134,443     134,443     134,443     134,443     134,44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EMPLOYER CONTRIBU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 34,673      34,673      34,673      34,673      28,673      28,67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 34,673      34,673      34,673      34,673      28,673      28,6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 34,673      34,673      34,673      34,673      28,673      28,6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PERATIONAL EXPENDITURES                                                              6,000       6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NON-RECURRING APPRO.                                                             6,000       6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NON-RECURRING                                                                    6,000       6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SENTENCING GUIDELINES COMMIS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RECURRING BASE                 169,116     169,116     169,116     169,116     163,116     163,1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FUNDS AVAILABLE                169,116     169,116     169,116     169,116     169,116     169,1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THORIZED FTE POSITIONS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1:00Z</dcterms:created>
  <dc:creator>nsc</dc:creator>
  <dc:description/>
  <dc:language>en-US</dc:language>
  <cp:lastModifiedBy>nsc</cp:lastModifiedBy>
  <dcterms:modified xsi:type="dcterms:W3CDTF">2002-02-27T20:21:00Z</dcterms:modified>
  <cp:revision>1</cp:revision>
  <dc:subject/>
  <dc:title>     SEC</dc:title>
</cp:coreProperties>
</file>