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2-0001                                              SECTION  32                                                 PAGE 0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TTORNEY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STATE LITIGATION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ATTORNEY GENERAL                    92,007      92,007      92,007      92,007      92,007      92,00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6,584,215   5,476,405   5,785,922   4,650,000   5,577,036   4,441,11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152.95)    (128.95)    (152.95)    (128.95)    (152.95)    (128.9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114,829      97,129     174,829      97,129     174,829      97,129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6,791,051   5,665,541   6,052,758   4,839,136   5,843,872   4,630,25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153.95)    (129.95)    (153.95)    (129.95)    (153.95)    (129.9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1,850,768     825,709   2,675,306   1,891,739   2,675,306   1,891,73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STATE LITIGATION             8,641,819   6,491,250   8,728,064   6,730,875   8,519,178   6,521,98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(153.95)    (129.95)    (153.95)    (129.95)    (153.95)    (129.9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EMPLOYER CONTRIBUTIONS           1,856,554   1,567,625   1,635,407   1,328,000   1,554,173   1,246,766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FRINGE BENEFITS             1,856,554   1,567,625   1,635,407   1,328,000   1,554,173   1,246,76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EMPLOYEE BENEFITS            1,856,554   1,567,625   1,635,407   1,328,000   1,554,173   1,246,76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ATTORNEY GENERAL'S OFFI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FUNDS AVAILABLE             10,498,373   8,058,875  10,363,471   8,058,875  10,073,351   7,768,75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AUTHORIZED FTE POSITIONS      (153.95)    (129.95)    (153.95)    (129.95)    (153.95)    (129.9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21:00Z</dcterms:created>
  <dc:creator>nsc</dc:creator>
  <dc:description/>
  <dc:language>en-US</dc:language>
  <cp:lastModifiedBy>nsc</cp:lastModifiedBy>
  <dcterms:modified xsi:type="dcterms:W3CDTF">2002-02-27T20:21:00Z</dcterms:modified>
  <cp:revision>1</cp:revision>
  <dc:subject/>
  <dc:title>     SEC</dc:title>
</cp:coreProperties>
</file>