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9,024      89,024      89,024      89,024      89,024      89,0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812,042   1,812,042   1,812,042   1,812,042   1,812,042   1,812,0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797,054     669,226     797,054     669,226     797,054     669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(23.00)     (23.00)     (23.00)     (22.00)     (2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2,400       2,400       2,400       2,400       2,400       2,4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00,520   2,572,692   2,700,520   2,572,692   2,700,520   2,572,6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0.00)     (40.00)     (40.00)     (40.00)     (39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510,592     259,043     511,680     259,043     413,330     160,6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5,677,503   5,677,503   6,177,503   6,177,503   5,677,503   5,677,5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7,006      57,006                              57,006      57,0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3,500      53,500                              53,500      53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UNITY ADVOCACY PROGRAM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PECIAL ITEMS               5,963,009   5,963,009   6,352,503   6,352,503   5,788,009   5,788,0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ON               9,174,121   8,794,744   9,564,703   9,184,238   8,901,859   8,521,3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0.00)     (40.00)     (40.00)     (40.00)     (39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172,948   1,139,252   1,172,948   1,139,252   1,172,948   1,139,2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172,948   1,139,252   1,172,948   1,139,252   1,172,948   1,139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1,172,948   1,139,252   1,172,948   1,139,252   1,172,948   1,139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10,347,069   9,933,996  10,737,651  10,323,490  10,074,807   9,660,6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40.00)     (40.00)     (40.00)     (40.00)     (39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