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4-0001                                              SECTION  34                                                 PAGE 02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OFFICE OF APPELLATE DEFENSE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HIEF ATTORNEY                      77,834      77,834      77,834      77,834      77,834      77,83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691,768     691,768     691,768     691,768     663,768     663,76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19.01)     (19.01)     (19.01)     (19.01)     (19.01)     (19.01)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PERSONAL SERVICE              769,602     769,602     769,602     769,602     741,602     741,60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20.01)     (20.01)     (20.01)     (20.01)     (20.01)     (20.01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OTHER OPERATING EXPENSES             91,865      91,865      91,865      91,865      91,865      91,86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ADMINISTRATION                 861,467     861,467     861,467     861,467     833,467     833,46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20.01)     (20.01)     (20.01)     (20.01)     (20.01)     (20.01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EMPLOYER CONTRIBUTIONS             218,649     218,649     218,649     218,649     208,649     208,649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FRINGE BENEFITS               218,649     218,649     218,649     218,649     208,649     208,64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EMPLOYEE BENEFITS              218,649     218,649     218,649     218,649     208,649     208,64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OFFICE OF APPELLATE DEFENS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FUNDS AVAILABLE              1,080,116   1,080,116   1,080,116   1,080,116   1,042,116   1,042,11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AUTHORIZED FTE POSITIONS       (20.01)     (20.01)     (20.01)     (20.01)     (20.01)     (20.01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0:21:00Z</dcterms:created>
  <dc:creator>nsc</dc:creator>
  <dc:description/>
  <dc:language>en-US</dc:language>
  <cp:lastModifiedBy>nsc</cp:lastModifiedBy>
  <dcterms:modified xsi:type="dcterms:W3CDTF">2002-02-27T20:21:00Z</dcterms:modified>
  <cp:revision>1</cp:revision>
  <dc:subject/>
  <dc:title>     SEC</dc:title>
</cp:coreProperties>
</file>