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5,325      85,325      85,325      85,325      85,325      85,3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9,967     129,967     129,967     129,967     129,967     129,9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500       1,500       1,500       1,500       1,500       1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16,792     216,792     216,792     216,792     216,792     216,7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7,530      57,530      57,530      57,530      57,530      57,5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75,000      25,000   2,775,000      25,000   2,775,000      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450,000     350,000   1,450,000     350,000   1,397,000     29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PITA                          5,596,755   3,573,703   5,596,755   3,573,703   5,596,755   3,573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XP.                               90,000      90,000      90,000      90,000      37,000      3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IVIL APPT. FUND                   113,397     113,397     113,397     113,397      60,397      60,39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PECIAL ITEMS              11,725,152   4,152,100  11,725,152   4,152,100  11,566,152   3,993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MINISTRATION              11,999,474   4,426,422  11,999,474   4,426,422  11,840,474   4,267,4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MPLOYER CONTRIBUTIONS              52,049      52,049      52,049      52,049      52,049      52,0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RINGE BENEFITS                52,049      52,049      52,049      52,049      52,049      52,0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MPLOYEE BENEFITS               52,049      52,049      52,049      52,049      52,049      52,0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12,051,523   4,478,471  12,051,523   4,478,471  11,892,523   4,319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