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1                                              SECTION  36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VE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     1           1           1           1           1           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9,866,851   7,733,884   9,453,996   7,544,863   9,453,996   7,544,8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331.85)    (236.35)    (331.85)    (236.35)    (319.85)    (236.3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252,779     252,779     252,779     234,465     252,779     234,46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4.00)      (4.00)      (4.00)      (4.00)      (4.00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582,587     228,890     784,877     202,755     784,877     202,75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10,702,218   8,215,554  10,491,653   7,982,084  10,491,653   7,982,08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336.85)    (241.35)    (336.85)    (241.35)    (324.85)    (241.3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4,895,259   2,263,757  11,741,387   2,403,011  11,741,387   2,403,01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 MUN - RESTRICTED           4,625,772               3,992,789               3,992,78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ALLOC CNTY-RESTRICTED            7,582,421               6,428,820               6,428,82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ALLOC OTHER STATE AGENCIES       5,392,402              12,105,066              12,105,06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ALLOC SCHOOL DIST                                           76,000                  76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ALLOC OTHER ENTITIES             7,173,759               6,384,825               6,384,82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DIST SUBDIVISIONS          24,774,354              28,987,500              28,987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ADMINISTRATIVE SERVICES     40,371,831  10,479,311  51,220,540  10,385,095  51,220,540  10,385,09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336.85)    (241.35)    (336.85)    (241.35)    (324.85)    (241.3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A. HIGHWAY PATROL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40,743,158  39,458,080  41,950,690  41,950,690  39,908,820  39,908,8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(1234.63)   (1211.63)   (1211.63)   (1211.63)   (1211.63)   (1211.6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UNCLASSIFIED POSITIONS             90,415      90,415      90,415      90,415      90,415      90,41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  674,100     662,100     662,100     662,100     662,100     662,1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41,507,673  40,210,595  42,703,205  42,703,205  40,661,335  40,661,33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(1235.63)   (1212.63)   (1212.63)   (1212.63)   (1212.63)   (1212.6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12,288,615   9,802,269  17,625,723  12,169,718  14,707,723   9,251,71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HIGHWAY PATROL             53,796,288  50,012,864  60,328,928  54,872,923  55,369,058  49,913,05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(1235.63)   (1212.63)   (1212.63)   (1212.63)   (1212.63)   (1212.6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.  MOTOR VEHICL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2                                              SECTION  36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21,724,859  21,609,740  23,573,121  23,458,002  22,040,121  21,925,0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(1068.00)   (1057.00)   (1068.00)   (1057.00)   (1068.00)   (105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UNCLASSIFIED POSITIONS            100,799     100,799     100,799     100,799     100,799     100,79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1,191,767   1,101,767   1,191,767   1,101,767   1,191,767   1,101,76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23,017,425  22,812,306  24,865,687  24,660,568  23,332,687  23,127,5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(1070.00)   (1059.00)   (1070.00)   (1059.00)   (1070.00)   (105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9,886,433   1,612,265  33,913,651  13,082,702  23,913,651   3,082,70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MOTOR VEHICLES             32,903,858  24,424,571  58,779,338  37,743,270  47,246,338  26,210,2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(1070.00)   (1059.00)   (1070.00)   (1059.00)   (1070.00)   (105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.  TRANSPORT POL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5,620,744   3,154,766   6,080,134   3,363,766   5,871,134   3,154,7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193.54)     (97.22)    (216.54)     (97.22)    (196.54)     (97.2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UNCLASSIFIED POSITIONS             80,711      80,711      80,711      80,711      80,711      80,71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PERSONAL SERVICES           205,919      10,559     107,959      10,559     107,959      10,55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5,907,374   3,246,036   6,268,804   3,455,036   6,059,804   3,246,0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194.54)     (98.22)    (217.54)     (98.22)    (197.54)     (98.2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6,383,186     324,018   4,550,625     324,018   4,550,625     324,01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STATE TRANSPORT POLICE     12,290,560   3,570,054  10,819,429   3,779,054  10,610,429   3,570,05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194.54)     (98.22)    (217.54)     (98.22)    (197.54)     (98.2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E.  CRIMINAL JUSTICE ACADEM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4,066,260               3,943,695               3,943,69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126.73)                (126.73)                (126.73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UNCLASSIFIED POSITIONS             69,136                  69,136                  69,13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  163,720                 161,820                 161,82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4,299,116               4,174,651               4,174,65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127.73)                (127.73)                (127.73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1,828,176               2,111,371               2,111,371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CRIMINAL JUSTICE ACADEMY    6,127,292               6,286,022               6,286,02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127.73)                (127.73)                (127.73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F.  BUREAU OF PROTEC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SERVIC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3                                              SECTION  36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LASSIFIED POSITIONS            2,765,905   1,557,405   3,045,836   1,993,997   2,593,836   1,541,99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97.00)     (54.00)     (97.00)     (54.00)     (97.00)     (5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PERSONAL SERVICES            27,473       2,473      42,473       2,473      42,473       2,47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PERSONAL SERVICE           2,793,378   1,559,878   3,088,309   1,996,470   2,636,309   1,544,4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97.00)     (54.00)     (97.00)     (54.00)     (97.00)     (5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OPERATING EXPENSES            89,954      89,954     480,564     105,362     480,564     105,36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SPECIAL ITEM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HUNLEY SECURITY                   110,000     110,000     110,000     110,000     110,000     11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SPECIAL ITEMS                110,000     110,000     110,000     110,000     110,000     11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BUREAU OF PROTECTIV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ERVICES                         2,993,332   1,759,832   3,678,873   2,211,832   3,226,873   1,759,83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97.00)     (54.00)     (97.00)     (54.00)     (97.00)     (5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H.  HALL OF FAM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80,933                  80,933                  80,93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2.00)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13,621                  13,621                  13,621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   94,554                  94,554                  94,55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2.00)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127,980                 123,391                 123,391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HALL OF FAME                  222,534                 217,945                 217,94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2.00)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PROGRAMS AND SERVICES      108,333,864  79,767,321 140,110,535  98,607,079 122,956,665  81,453,20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(2726.90)   (2423.85)   (2726.90)   (2423.85)   (2706.90)   (2423.8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EMPLOYER CONTRIBUTIONS          27,432,545  24,037,352  26,070,123  22,445,680  26,070,123  22,445,68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FRINGE BENEFITS            27,432,545  24,037,352  26,070,123  22,445,680  26,070,123  22,445,6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EMPLOYEE BENEFITS           27,432,545  24,037,352  26,070,123  22,445,680  26,070,123  22,445,6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V. 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PERATING EXPENSES                                        2,000,130   2,000,13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NON-RECURRING APPRO.                                 2,000,130   2,000,13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4                                              SECTION  36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DEPARTMENT OF PUBLIC SAFE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RECURRING BASE             176,138,240 114,283,984 217,401,198 131,437,854 200,247,328 114,283,98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FUNDS AVAILABLE            176,138,240 114,283,984 219,401,328 133,437,984 200,247,328 114,283,98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UTHORIZED FTE POSITIONS     (3063.75)   (2665.20)   (3063.75)   (2665.20)   (3031.75)   (2665.2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1:00Z</dcterms:created>
  <dc:creator>nsc</dc:creator>
  <dc:description/>
  <dc:language>en-US</dc:language>
  <cp:lastModifiedBy>nsc</cp:lastModifiedBy>
  <dcterms:modified xsi:type="dcterms:W3CDTF">2002-02-27T20:21:00Z</dcterms:modified>
  <cp:revision>1</cp:revision>
  <dc:subject/>
  <dc:title>     SEC</dc:title>
</cp:coreProperties>
</file>