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00,139     100,139      93,500      93,500      93,500      93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529,930   2,351,832   3,555,081   2,351,832   3,468,014   2,264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8.00)     (77.00)    (108.00)     (77.00)    (108.00)     (7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32,533     232,533     232,533     232,533     232,533     232,5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50,190      50,190      69,642      69,642      69,642      69,6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912,792   2,734,694   3,950,756   2,747,507   3,863,689   2,660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2.00)     (81.00)    (112.00)     (81.00)    (112.00)     (8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44,587      28,950   1,544,587      28,950   1,544,587      28,9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457,379   2,763,644   5,495,343   2,776,457   5,408,276   2,689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12.00)     (81.00)    (112.00)     (81.00)    (112.00)     (8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900,782  14,498,718  22,586,006  14,524,268  22,048,306  13,986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43.00)    (543.00)    (843.00)    (543.00)    (843.00)    (54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4,007      74,007      75,000      75,000      75,000      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113,044      75,796      21,000      21,000      21,000      2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2,087,833  14,648,521  22,682,006  14,620,268  22,144,306  14,082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44.00)    (544.00)    (844.00)    (544.00)    (844.00)    (5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4,502,984     459,371   5,066,686     459,371   5,066,686     459,3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132,500      57,500     132,500      57,500     132,500      57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132,500      57,500     132,500      57,500     132,500      57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ENDER SUPERVISION       26,723,317  15,165,392  27,881,192  15,137,139  27,343,492  14,599,4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44.00)    (544.00)    (844.00)    (544.00)    (844.00)    (5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183,500                 183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71,400                  86,588                  86,5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54,900                 270,088                 270,0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621,000                 62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885,900                 901,088                 901,0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91,000                 19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63,743                  76,641                  76,64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54,743                 267,641                 267,6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69,743                 882,641                 882,6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5. CHARLESTON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83,876                 283,8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 99,654                 114,795                 114,7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83,530                 398,671                 398,67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224,837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224,837                  10,000                  10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1,059,000                 859,304                 859,3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814,643               2,643,033               2,643,0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PAROLE BOARD                   205,000     205,000     220,440     220,440     220,440     220,4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PERSONAL SERVICE           205,000     205,000     220,440     220,440     220,440     220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OPERATING EXPENSES          46,295      22,700      47,728      22,700      47,728      22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AROLE BOARD OPERATIONS     251,295     227,700     268,168     243,140     268,168     243,1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AROLE BOARD OPERATIONS      251,295     227,700     268,168     243,140     268,168     243,1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ROGRAMS AND SERVICES       29,789,255  15,393,092  30,792,393  15,380,279  30,254,693  14,842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866.00)    (544.00)    (866.00)    (544.00)    (866.00)    (5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8,208,336   5,304,066   8,383,961   5,304,066   8,187,600   5,107,7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8,208,336   5,304,066   8,383,961   5,304,066   8,187,600   5,107,7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8,208,336   5,304,066   8,383,961   5,304,066   8,187,600   5,107,7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43,454,970  23,460,802  44,671,697  23,460,802  43,850,569  22,639,6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978.00)    (625.00)    (978.00)    (625.00)    (978.00)    (62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