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1                                              SECTION   4                                                 PAGE 0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UPERINTENDENT                      65,663      65,663      65,663      65,663      65,663      65,6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91,462     183,204     215,129     206,663     215,129     206,6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7.00)      (6.75)      (8.00)      (7.75)      (8.00)      (7.7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               1,952       1,952       1,952       1,952       1,952       1,95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259,077     250,819     282,744     274,278     282,744     274,27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8.00)      (7.75)      (9.00)      (8.75)      (9.00)      (8.7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 21,181      12,181      21,181      12,181      21,181      12,18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280,258     263,000     303,925     286,459     303,925     286,45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8.00)      (7.75)      (9.00)      (8.75)      (9.00)      (8.7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112,987      99,419      72,011      72,011      59,011      59,01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5.79)      (5.54)      (4.79)      (4.79)      (4.79)      (4.7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UNCLASSIFIED POSITIONS             636,772     439,871     660,623     469,658     660,623     469,65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5.17)     (10.53)     (16.01)     (10.80)     (16.01)     (10.8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  5,000                   5,000                   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   754,759     539,290     737,634     541,669     724,634     528,6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20.96)     (16.07)     (20.80)     (15.59)     (20.80)     (15.5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   26,876      19,076      30,981      19,076      30,981      19,07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EDUCATION                      781,635     558,366     768,615     560,745     755,615     547,74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0.96)     (16.07)     (20.80)     (15.59)     (20.80)     (15.5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CHILDREN'S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A. RESIDENTIAL &amp; TREATME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SERVIC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LASSIFIED POSITIONS            1,272,295   1,203,036   1,245,966   1,164,355   1,245,966   1,164,35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62.00)     (59.24)     (59.00)     (56.25)     (59.00)     (56.2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PERSONAL SERVICES             1,064       1,064       1,064       1,064       1,064       1,06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 1,273,359   1,204,100   1,247,030   1,165,419   1,247,030   1,165,41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62.00)     (59.24)     (59.00)     (56.25)     (59.00)     (56.2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OPERATING EXPENSES            77,515      50,662      77,515      50,662      77,515      50,662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2                                              SECTION   4                                                 PAGE 0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ASE SERVICES/PUBLIC ASSIST.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AYMENT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ASE SERVICES                       3,000                   3,000                   3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CASE SRVC/PUB ASST             3,000                   3,000                   3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RESIDENTIAL &amp; TREAT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SERVICE                          1,353,874   1,254,762   1,327,545   1,216,081   1,327,545   1,216,08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62.00)     (59.24)     (59.00)     (56.25)     (59.00)     (56.2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B. WILDERNESS CAMP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LASSIFIED POSITIONS              120,372     120,372     205,682     205,682      92,362      92,36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7.00)     (17.00)     (17.00)     (17.00)     (17.00)     (1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UNCLASSIFIED POSITIONS             60,981      51,979      71,204      51,979      71,204      51,97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57)      (1.16)      (1.62)       (.96)      (1.62)       (.96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   181,353     172,351     276,886     257,661     163,566     144,34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18.57)     (18.16)     (18.62)     (17.96)     (18.62)     (17.9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   72,732      72,732      72,732      72,732      72,732      72,73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WILDERNESS CAMP               254,085     245,083     349,618     330,393     236,298     217,07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18.57)     (18.16)     (18.62)     (17.96)     (18.62)     (17.9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CHILDREN'S SERVICES          1,607,959   1,499,845   1,677,163   1,546,474   1,563,843   1,433,15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80.57)     (77.40)     (77.62)     (74.21)     (77.62)     (74.2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V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LASSIFIED POSITIONS               556,375     556,375     632,343     632,343     610,228     610,22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6.06)     (26.06)     (28.00)     (28.00)     (28.00)     (28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PERSONAL SERVICE              556,375     556,375     632,343     632,343     610,228     610,22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6.06)     (26.06)     (28.00)     (28.00)     (28.00)     (2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OTHER OPERATING EXPENSES            750,303     465,303     746,299     465,303     746,299     465,30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SUPPORT SERVICES             1,306,678   1,021,678   1,378,642   1,097,646   1,356,527   1,075,53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26.06)     (26.06)     (28.00)     (28.00)     (28.00)     (2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EMPLOYER CONTRIBUTIONS             986,001     885,390   1,012,009     913,955     983,444     885,39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FRINGE BENEFITS               986,001     885,390   1,012,009     913,955     983,444     885,39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3                                              SECTION   4                                                 PAGE 0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MPLOYEE BENEFITS              986,001     885,390   1,012,009     913,955     983,444     885,39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JOHN DE LA HOWE SCHO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FUNDS AVAILABLE              4,962,531   4,228,279   5,140,354   4,405,279   4,963,354   4,228,27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AUTHORIZED FTE POSITIONS      (135.59)    (127.28)    (135.42)    (126.55)    (135.42)    (126.5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19:00Z</dcterms:created>
  <dc:creator>nsc</dc:creator>
  <dc:description/>
  <dc:language>en-US</dc:language>
  <cp:lastModifiedBy>nsc</cp:lastModifiedBy>
  <dcterms:modified xsi:type="dcterms:W3CDTF">2002-02-27T20:19:00Z</dcterms:modified>
  <cp:revision>1</cp:revision>
  <dc:subject/>
  <dc:title>     SEC</dc:title>
</cp:coreProperties>
</file>