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PERAT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88,306                  88,306                  88,3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HAIRMAN                           82,396                  82,396                  82,3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OMMISSIONER/S                    467,005                 467,005                 467,0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            (6.00)                  (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AXABLE SUBSISTENCE                34,000                  34,000                  3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1,774,498               1,830,382               1,830,38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43.00)                 (43.00)                 (4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75,248                  75,248                  75,24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521,453               2,577,337               2,577,33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2.00)                 (52.00)                 (5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063,292               1,063,292               1,063,29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ADMINISTRATION              3,584,745               3,640,629               3,640,62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52.00)                 (5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950,416                 978,928                 978,9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(23.00)                 (2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950,416                 978,928                 978,92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(23.00)                 (2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2,779,864               2,779,864               2,779,86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UTILITY REGULATIONS         3,730,280               3,758,792               3,758,79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00)                 (23.00)                 (2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. OFF COMPLIANCE HSLD GOO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584,467                 602,001                 602,0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00)                 (13.00)                 (13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584,467                 602,001                 602,0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3.00)                 (13.00)                 (1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154,264                 154,264                 154,26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OFF COMPLIANCE                738,731                 756,265                 756,2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3.00)                 (13.00)                 (1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PERATIONS                   8,053,756               8,155,686               8,155,6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88.00)                 (88.00)                 (8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TATE EMPLOYER C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17,676               1,035,146               1,035,14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17,676               1,035,146               1,035,1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17,676               1,035,146               1,035,14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 9,071,432               9,190,832               9,190,8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88.00)                 (88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