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6,504      96,504      96,504      96,504      92,849      92,8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57,884     427,884     623,497     427,884     607,302     411,6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2.00)     (16.00)     (10.00)     (16.00)     (10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654,388     524,388     720,001     524,388     700,151     504,5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3.00)     (17.00)     (11.00)     (17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343,351      79,564     438,131      79,564     438,131      79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997,739     603,952   1,158,132     603,952   1,138,282     584,1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3.00)     (17.00)     (11.00)     (17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HAIRMAN                          101,304     101,304     101,304     101,304      97,464      97,4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OMMISSIONER/S                    579,024     579,024     579,024     579,024     557,094     557,0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497,915     497,915     497,915     497,915     480,858     480,8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20,000      20,000      20,000      20,000      20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1,243,243   1,198,243   1,243,243   1,198,243   1,200,416   1,155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1.00)     (21.00)     (21.00)     (21.00)     (21.00)     (2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242,298                 263,003                 263,00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OMMISSIONERS               1,485,541   1,198,243   1,506,246   1,198,243   1,463,419   1,155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00)     (21.00)     (21.00)     (21.00)     (21.00)     (2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437,013     372,863     439,563     372,863     426,416     359,7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(12.50)     (14.00)     (12.50)     (14.00)     (1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55,588      55,588      55,588      55,588      53,479      53,4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492,601     428,451     495,151     428,451     479,895     413,1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00)     (13.50)     (15.00)     (13.50)     (15.00)     (13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29,109                  78,889                  78,889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MANAGEMENT                    521,710     428,451     574,040     428,451     558,784     413,1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(13.50)     (15.00)     (13.50)     (15.00)     (13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JUDICIAL                     2,007,251   1,626,694   2,080,286   1,626,694   2,022,203   1,568,6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00)     (34.50)     (36.00)     (34.50)     (36.00)     (3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338,925     302,767     381,244     302,767     370,218     291,7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2.00)     (11.00)     (12.00)     (10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16,769      16,769      16,769      16,769      16,769      16,7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(.10)       (.10)       (.10)       (.10)       (.10)       (.1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355,694     319,536     398,013     319,536     386,987     308,5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10)     (11.10)     (12.10)     (10.10)     (12.10)     (10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102,038      10,114     146,933      10,114     146,933      10,1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ERVICES                            457,732     329,650     544,946     329,650     533,920     318,6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2.10)     (11.10)     (12.10)     (10.10)     (12.10)     (10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420,464     349,990     422,234     349,990     321,283     249,0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6.00)     (14.00)     (16.00)     (14.00)     (16.00)     (1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20,464     349,990     422,234     349,990     321,283     249,0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00)     (14.00)     (16.00)     (14.00)     (16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 55,350         922     127,134         922     127,134         9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LAIMS                         475,814     350,912     549,368     350,912     448,417     249,9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(14.00)     (16.00)     (14.00)     (16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  811,626     740,901     819,377     740,901     819,377     740,9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  811,626     740,901     819,377     740,901     819,377     740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  811,626     740,901     819,377     740,901     819,377     740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4,750,162   3,652,109   5,152,109   3,652,109   4,962,199   3,462,1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81.10)     (72.60)     (81.10)     (69.60)     (81.10)     (69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