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88,2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3,368,7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0.12)                 (90.12)                 (89.12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3,457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1.12)                 (91.12)                 (90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3,211,291               2,191,291               2,191,2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4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4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6,713,291               5,693,291               5,693,2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1.12)                 (91.12)                 (90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35,587                 935,58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35,587                 935,5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35,587                 935,5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7,648,878               6,628,878               6,628,8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1.12)                 (91.12)                 (90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