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8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0,830                 164,970                 164,9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4,726                  14,726                  14,72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0,556                 264,696                 264,6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87,758                 484,089                 484,0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8,314                 748,785                 748,7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49,062                  62,142                  62,14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49,062                  62,142                  62,1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49,062                  62,142                  62,1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57,376                 810,927                 810,9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