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6-0001                                              SECTION  46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COND INJURY FUND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66,957                  66,957                  66,95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795,591                 847,910                 847,91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0.00)                 (20.00)                 (20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FISCAL TECHNICIAN II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0,89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LAIMS ANALYST I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7,59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      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PERSONAL SERVICE              862,548                 914,867                 983,35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1.00)                 (21.00)                 (2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OTHER OPERATING EXPENSES            410,248                 410,248                 436,74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DMINISTRATION               1,272,796               1,325,115               1,420,09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21.00)                 (21.00)                 (2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EMPLOYER CONTRIBUTIONS             229,658                 246,419                 264,91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FRINGE BENEFITS               229,658                 246,419                 264,91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EMPLOYEE BENEFITS              229,658                 246,419                 264,91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SECOND INJURY FUND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FUNDS AVAILABLE              1,502,454               1,571,534               1,685,00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UTHORIZED FTE POSITIONS       (21.00)                 (21.00)                 (2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2:00Z</dcterms:created>
  <dc:creator>nsc</dc:creator>
  <dc:description/>
  <dc:language>en-US</dc:language>
  <cp:lastModifiedBy>nsc</cp:lastModifiedBy>
  <dcterms:modified xsi:type="dcterms:W3CDTF">2002-02-27T20:22:00Z</dcterms:modified>
  <cp:revision>1</cp:revision>
  <dc:subject/>
  <dc:title>     SEC</dc:title>
</cp:coreProperties>
</file>