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3,44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3,4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24,2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27,6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81,0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073,500               1,119,696               1,119,6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(24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154,504               1,200,700               1,200,7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(2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363,3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17,857               1,564,053               1,564,0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(2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65,4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627,35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(1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2,6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695,4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232,4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927,9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499,48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499,485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499,4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2,972,926               3,019,122               3,019,1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(4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