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 90,473      90,473      90,473      90,473      90,473      90,4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46,572     388,474     447,734     388,474     429,734     370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4.00)     (16.00)     (14.00)     (16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1,703      81,703      81,703      81,703      81,703      81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               3,367       3,367       3,367       3,367       3,367       3,3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622,115     564,017     623,277     564,017     605,277     546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8.00)     (16.00)     (18.00)     (16.00)     (18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382,400     119,092     209,092     119,092     209,092     119,0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004,515     683,109     832,369     683,109     814,369     665,1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(16.00)     (18.00)     (16.00)     (18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00,092     339,110     401,312     339,110     381,312     319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4.00)     (12.00)     (14.00)     (12.00)     (1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405,092     344,110     406,312     344,110     386,312     324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(12.00)     (14.00)     (12.00)     (1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5,000                 364,893                 364,8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LEGAL                          410,092     344,110     771,205     344,110     751,205     324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4.00)     (12.00)     (14.00)     (12.00)     (1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64,652     264,652     264,652     264,652     246,652     246,6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264,652     264,652     264,652     264,652     246,652     246,6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 19,016      19,016      19,016      19,016      19,016      19,0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ONSUMER SERVICES              283,668     283,668     283,668     283,668     265,668     265,6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243,913     243,913     243,913     243,913     201,138     201,1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243,913     243,913     243,913     243,913     201,138     201,1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38,664     138,664     138,664     138,664     138,664     138,6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ONSUMER ADVOCACY              382,577     382,577     382,577     382,577     339,802     339,8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  431,781     408,136     431,781     408,136     431,781     408,1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  431,781     408,136     431,781     408,136     431,781     408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  431,781     408,136     431,781     408,136     431,781     408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 2,512,633   2,101,600   2,701,600   2,101,600   2,602,825   2,002,8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 (51.00)     (47.00)     (51.00)     (47.00)     (51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