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4,423     104,423     104,423     104,423     104,423     104,4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40,555     926,787   2,140,555     926,787   2,140,555     926,7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29.36)     (57.36)     (29.36)     (57.36)     (2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7,510      97,510      97,510      97,510      97,510      97,5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342,488   1,128,720   2,342,488   1,128,720   2,342,488   1,128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36)     (31.36)     (59.36)     (31.36)     (59.36)     (31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35,296     135,296   1,035,296     135,296     950,573      50,5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377,784   1,264,016   3,377,784   1,264,016   3,293,061   1,179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9.36)     (31.36)     (59.36)     (31.36)     (59.36)     (31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632,710     167,052     632,710     167,052     632,710     167,0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(19.23)      (6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20,000       2,000      20,000       2,000      20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52,710     169,052     652,710     169,052     652,710     169,0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23)      (6.26)     (19.23)      (6.26)     (19.23)      (6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282,467      89,096     282,467      89,096     282,467      89,0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SHA VOLUNTARY PROGRAMS       935,177     258,148     935,177     258,148     935,177     258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9.23)      (6.26)     (19.23)      (6.26)     (19.23)      (6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1,899,719     955,563   1,899,719     955,563   1,899,719     955,5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9.72)     (29.84)     (59.72)     (29.84)     (59.72)     (29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20,000      10,000      20,000      10,000      20,000      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8,190       4,095       8,190       4,095       8,190       4,0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1,927,909     969,658   1,927,909     969,658   1,927,909     969,6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9.72)     (29.84)     (59.72)     (29.84)     (59.72)     (29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808,345     306,619     808,345     306,619     808,345     306,6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HEALTH                           2,736,254   1,276,277   2,736,254   1,276,277   2,736,254   1,276,2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9.72)     (29.84)     (59.72)     (29.84)     (59.72)     (29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181,533               1,011,533               1,011,5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            (46.00)                 (4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70,000                  7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500,000                 600,000                 6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681,533               1,681,533               1,681,5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(4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939,250     115,000   2,979,250     115,000   2,979,250     1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3,620,783     115,000   4,660,783     115,000   4,660,783     1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(4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32,462               1,132,462               1,132,4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(3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6,500                   6,500                   6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1,138,9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(3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70,637     165,000     505,6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09,599     165,000   1,644,5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(3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606,310     606,310     606,310     606,310     542,668     542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606,310     606,310     606,310     606,310     542,668     542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46,832     146,832     146,832     146,832     146,832     146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IDES                              753,142     753,142     753,142     753,142     689,500     689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512,500               5,512,500               5,512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81.87)                (181.87)                (181.87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65,000                  65,000                  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75)                   (.75)                   (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15,000                 515,000                 5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092,500               6,092,500               6,092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2.62)                (182.62)                (182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5,146,638               4,949,784               4,949,7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SEARCH &amp; EDUCATION              105,000                 105,000                 10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05,000                 105,000                 10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CCUPATIONAL LICENSING          11,344,138              11,147,284              11,147,2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2.62)                (182.62)                (182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595,318     595,318     595,318     595,318     366,763     366,7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40,888      40,888      40,888      40,888      40,888      40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636,206     636,206     636,206     636,206     407,651     407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0.50)     (20.50)     (20.50)     (20.50)     (20.50)     (2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9,390     129,390     129,390     129,390     129,390     129,3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LABOR SERVICES                765,596     765,596     765,596     765,596     537,041     537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0.50)     (20.50)     (20.50)     (20.50)     (20.50)     (2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440,789     440,789     440,789     440,789     364,471     364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25)     (20.25)     (20.25)     (20.25)     (20.25)     (20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19,500      19,500      19,500      19,500      19,500      19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(.25)       (.25)       (.25)       (.25)       (.25)       (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485,289     485,289     485,289     485,289     408,971     408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50)     (20.50)     (20.50)     (20.50)     (20.50)     (2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346,786     146,786     346,786     146,786     346,786     146,7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UILDING CODES                832,075     632,075     832,075     632,075     755,757     555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50)     (20.50)     (20.50)     (20.50)     (20.50)     (2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PROGRAMS AND SERVICES       22,631,764   3,800,238  23,639,910   3,965,238  23,106,395   3,431,7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97.57)     (95.10)    (397.57)     (95.10)    (397.57)     (95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3,973,195   1,173,836   4,170,049   1,173,836   4,073,859   1,077,6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3,973,195   1,173,836   4,170,049   1,173,836   4,073,859   1,077,6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3,973,195   1,173,836   4,170,049   1,173,836   4,073,859   1,077,6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29,982,743   6,238,090  31,187,743   6,403,090  30,473,315   5,688,6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456.93)    (126.46)    (456.93)    (126.46)    (456.93)    (126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