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4,000                   2,000                   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4,000                   2,000                   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233,500                 301,200                 301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204,728,333             179,950,000             179,9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204,728,333             179,950,000             179,9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204,965,833             180,253,200             180,253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204,965,833             180,253,200             180,253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