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 2,000,000               2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15,000,000              20,000,000              20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15,000,000              20,000,000              20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3,000,000               3,000,000               3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55,800,000              49,500,000              49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58,800,000              52,500,000              52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UNTY TRANSPORTATION       75,800,000              74,500,000              74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75,800,000              74,500,000              74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